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 к  письму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 №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МЕРОПРИЯТИЙ ДЛЯ ДЕТЕЙ, ПОДРОСТКОВ И МОЛОДЕЖ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РЕЖДЕНИЙ КУЛЬТУРЫ НА ПЕРИОД ЗИМНИХ КАНИКУ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8"/>
        <w:gridCol w:w="3969"/>
        <w:gridCol w:w="1417"/>
        <w:gridCol w:w="1419"/>
        <w:gridCol w:w="1133"/>
        <w:gridCol w:w="1419"/>
        <w:gridCol w:w="170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Анонс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Дата,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Возрастная аудито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жидаемое количество зр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Стоимость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тветственные  (учреждение, ФИО должностного лица с указанием телефона)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дового городка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ун Нового года уже стало доброй традицией открывать ледовый городок на площади. Артисты ДК «Октябрь» готовят театрализованную программу для жителей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декабря 2018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фтя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Дворец культуры «Октябрь», Батечко Оксана Александровна, художественный руководитель,  тел. 24-94-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Новогоднее представление </w:t>
            </w:r>
            <w:r>
              <w:rPr/>
              <w:t>«Цирковой балаганчик» (0+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Спектакль </w:t>
            </w:r>
            <w:r>
              <w:rPr/>
              <w:t>«Кукла наследника Тутти» (3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часть представления - спектакль «Кукла наследника Тутти» по роману-сказке Юрия Олеши «Три толстяка». Три толстяка - жестокие правители крадут мальчика Тутти, чтобы он стал их наследником и стремятся всеми силами лишить его души - растят в окружении зверей и кукол, убеждают, что у него железное сердце. У Тутти есть любимая кукла, бездушная, которая заменяет ему друзей. В стране Трех толстяков живут смешные и веселые люди. Они задумывают спасти страну от наследника с железным сердцем. Но как? С помощью доктора Гаспара происходят невероятные события! Смотрим и соучаствуем!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Вторая часть представления - в большом фойе театра «Цирковой балаганчик».             У новогодней елки вас ждет цирковой дивертисмент с Дедом Морозом, Снегур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с 22.12.2018 по 27.12.1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1-00 час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3-30 час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6-3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0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 и жители город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(150 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большой зал муниципального автономного учреждения г. Нижневартовск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«Городской драматический театр»,  г. Нижневартовск, ул. Спортив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 xml:space="preserve">муниципальное автономное учреждение г.Нижневартовска «Городской драматический театр»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(С.В. Демина, директор</w:t>
            </w:r>
          </w:p>
          <w:p>
            <w:pPr>
              <w:pStyle w:val="TextBodyIndent"/>
              <w:spacing w:before="0" w:after="120"/>
              <w:ind w:left="0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: 43-23-3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пектакль «Новая Старая сказ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щей, Баба-Яга, Леший и волшебный Кот отправятся с мальчишками и девчонками в увлекательное сказочное путешествие. На пути героев ожидают трудные испытания, а преодолеть их поможет только дружба и взаимовыручка. По завершению спектакля ребят ждёт игровая программа у ёлки и фото-сессия с Дедом Морозом и Снегур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3.12.2018-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6.01.2019,</w:t>
            </w:r>
          </w:p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10.00 час.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2.30 час., 15.00 час.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 (0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 10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концертный зал, фойе муниципального бюджетного учреждения «Центр национальных культур»,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ул. Мира 3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муниципальное бюджетное учреждение «Центр национальных культур»,  Ткаченко Татьяна Николаевна, художественный руководитель, 41-44-70, </w:t>
            </w:r>
            <w:r>
              <w:rPr>
                <w:lang w:val="en-US" w:bidi="ru-RU"/>
              </w:rPr>
              <w:t>cnk</w:t>
            </w:r>
            <w:r>
              <w:rPr>
                <w:lang w:bidi="ru-RU"/>
              </w:rPr>
              <w:t>07@</w:t>
            </w:r>
            <w:r>
              <w:rPr>
                <w:lang w:val="en-US" w:bidi="ru-RU"/>
              </w:rPr>
              <w:t>mail</w:t>
            </w:r>
            <w:r>
              <w:rPr>
                <w:lang w:bidi="ru-RU"/>
              </w:rPr>
              <w:t>.</w:t>
            </w:r>
            <w:r>
              <w:rPr>
                <w:lang w:val="en-US" w:bidi="ru-RU"/>
              </w:rPr>
              <w:t>ru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ектакль «Удивительная история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эта история для тех, кто верит в волшебст-во и любит новогодние сказки. За завора-живающей красотой, увлекательными играми хитросплетениями сюжета спектакля стоят талантливые актеры и аниматоры, сценаристы, декораторы и костюмеры. Мы не жалеем сил и времени, ведь итог нашего представления – счастливые лица, озорной блеск глаз и ослепительные улыбки гостей – бесценная награда для нас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8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8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8 –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8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9 – 04.01.2019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билета 4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рительный зал муниципального бюджетного учреждения «Дворец культуры «Октябрь», ул. 60 лет Октября 1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учреждение «Дворец культуры «Октябрь», Батечко Оксана Александровна, художественный руководитель,  тел. 24-94-0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игровая программа «Три кота и новогодняя су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жи популярного анимационного фильма «Три кота» - весёлые котята Ком-пот, Карамелька и Коржик очень любят украшать свой дом к новогоднему празд-нику. Девчонки и мальчишки  будут им помогать и обязательно играть, петь песни и танцевать. Вредный котенок Сажик будет всячески им мешать. Но забавные котята вместе с ребятами обязательно весело и дружно  встретят Новый го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3.12.2018-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6.01.2019,</w:t>
            </w:r>
          </w:p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10.00 час.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2.00 час.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4.00 час.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6.00 час.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 60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малый хореографический зал 2 эт., фойе муниципального бюджетного учреждения «Центр национальных культур», ул. Мира 3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муниципальное бюджетное учреждение «Центр национальных культур»,  Суворова Юлия Владимировна, режиссер, 41-44-70, </w:t>
            </w:r>
            <w:r>
              <w:rPr>
                <w:lang w:val="en-US" w:bidi="ru-RU"/>
              </w:rPr>
              <w:t>cnk</w:t>
            </w:r>
            <w:r>
              <w:rPr>
                <w:lang w:bidi="ru-RU"/>
              </w:rPr>
              <w:t>07@</w:t>
            </w:r>
            <w:r>
              <w:rPr>
                <w:lang w:val="en-US" w:bidi="ru-RU"/>
              </w:rPr>
              <w:t>mail</w:t>
            </w:r>
            <w:r>
              <w:rPr>
                <w:lang w:bidi="ru-RU"/>
              </w:rPr>
              <w:t>.</w:t>
            </w:r>
            <w:r>
              <w:rPr>
                <w:lang w:val="en-US" w:bidi="ru-RU"/>
              </w:rPr>
              <w:t>ru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икторина «Что на вашей ёлочке?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дверии Нового года в библиотеке будет организована викторина. Ребята отгадают зимние загадки, разгадают ребусы о зиме, после чего ответят на вопросы викторины. Ребятам будет предложено изготовить игрушку на новогоднюю ёлку в нетрадиционной 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8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род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библиотека №2, г. Нижневартовск, ул. Мира, 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библиотекой А.И. Голубева, </w:t>
            </w:r>
          </w:p>
          <w:p>
            <w:pPr>
              <w:pStyle w:val="Normal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.: 43-34-77, </w:t>
            </w:r>
          </w:p>
          <w:p>
            <w:pPr>
              <w:pStyle w:val="Normal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7-32-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Новогодний кве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«Новый год под зам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ебята примут участие в этом удивитель-ном путешествии и разгадают тайну коварного Ключника.  Команда смельчаков отправится на поиски ключей от волшеб-ного сундука и  пройдут  испытания на логику и смекал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3.12.2018-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6.01.2019,</w:t>
            </w:r>
          </w:p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время по заявкам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ти и подростки (6+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0 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муниципальное бюджетное учреждения «Центр национальных культур», 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ул. Мира 3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ru-RU"/>
              </w:rPr>
            </w:pPr>
            <w:r>
              <w:rPr>
                <w:lang w:bidi="ru-RU"/>
              </w:rPr>
              <w:t xml:space="preserve">муниципальное бюджетное учреждение «Центр национальных культур»,  Суворова Юлия Владимировна, режиссер, 41-44-70, </w:t>
            </w:r>
            <w:r>
              <w:rPr>
                <w:lang w:val="en-US" w:bidi="ru-RU"/>
              </w:rPr>
              <w:t>cnk</w:t>
            </w:r>
            <w:r>
              <w:rPr>
                <w:lang w:bidi="ru-RU"/>
              </w:rPr>
              <w:t>07@</w:t>
            </w:r>
            <w:r>
              <w:rPr>
                <w:lang w:val="en-US" w:bidi="ru-RU"/>
              </w:rPr>
              <w:t>mail</w:t>
            </w:r>
            <w:r>
              <w:rPr>
                <w:lang w:bidi="ru-RU"/>
              </w:rPr>
              <w:t>.</w:t>
            </w:r>
            <w:r>
              <w:rPr>
                <w:lang w:val="en-US" w:bidi="ru-RU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дискотека «Тает л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вогодней программе: танцы под популярную музыку, конкурсы, игры, викторины, танцевальный батл,  поздравле-ния деда Мороза и Снегур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24.12.2018 - 06.01.2019,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8.00 час.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ети и подростки (6+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 300 тысяч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фойе муниципального бюджетного учреждения «Центр национальных культур», 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ул. Мира 3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муниципальное бюджетное учреждение «Центр национальных культур»,  Ткаченко Татьяна Николаевна, художественный руководитель, 41-44-70, </w:t>
            </w:r>
            <w:r>
              <w:rPr>
                <w:lang w:val="en-US" w:bidi="ru-RU"/>
              </w:rPr>
              <w:t>cnk</w:t>
            </w:r>
            <w:r>
              <w:rPr>
                <w:lang w:bidi="ru-RU"/>
              </w:rPr>
              <w:t>07@</w:t>
            </w:r>
            <w:r>
              <w:rPr>
                <w:lang w:val="en-US" w:bidi="ru-RU"/>
              </w:rPr>
              <w:t>mail</w:t>
            </w:r>
            <w:r>
              <w:rPr>
                <w:lang w:bidi="ru-RU"/>
              </w:rPr>
              <w:t>.</w:t>
            </w:r>
            <w:r>
              <w:rPr>
                <w:lang w:val="en-US" w:bidi="ru-RU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азвлекательная программа «Новогодняя феерия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на новогоднем экспрессе отправятся в путешествие по станциям. Познакомятся с историей праздника Новый год, историями новогодних игрушек и новогодних открыток, узнают о традициях празднования Нового года в разных странах, придумают новогоднее поздравление и посмотрят мультфильм. К мероприятию будет подготовлена 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8</w:t>
            </w:r>
          </w:p>
          <w:p>
            <w:pPr>
              <w:pStyle w:val="Normal"/>
              <w:jc w:val="center"/>
              <w:rPr/>
            </w:pPr>
            <w:r>
              <w:rPr/>
              <w:t>11.15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jc w:val="both"/>
              <w:rPr/>
            </w:pPr>
            <w:r>
              <w:rPr/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jc w:val="both"/>
              <w:rPr/>
            </w:pPr>
            <w:r>
              <w:rPr/>
              <w:t>г. Нижневартовск,</w:t>
            </w:r>
          </w:p>
          <w:p>
            <w:pPr>
              <w:pStyle w:val="Normal"/>
              <w:rPr/>
            </w:pPr>
            <w:r>
              <w:rPr/>
              <w:t>ул. Школьн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jc w:val="both"/>
              <w:rPr/>
            </w:pPr>
            <w:r>
              <w:rPr/>
              <w:t>заведующий библиотекой Т.М. Фурсова,</w:t>
            </w:r>
          </w:p>
          <w:p>
            <w:pPr>
              <w:pStyle w:val="Normal"/>
              <w:jc w:val="both"/>
              <w:rPr/>
            </w:pPr>
            <w:r>
              <w:rPr/>
              <w:t>тел.:49-14-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котека для школь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8 класс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IQ</w:t>
            </w:r>
            <w:r>
              <w:rPr>
                <w:color w:val="000000"/>
              </w:rPr>
              <w:t>-Елка» (6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программе праздника состоятся КВИЗ – игра, лазерное шоу, интерактивные площадки, 3D фотозоны, MC - Дед Мороз, шоу фокусника - иллюзиониста, мимы – гиганты и яркий флэшм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8,</w:t>
            </w:r>
          </w:p>
          <w:p>
            <w:pPr>
              <w:pStyle w:val="Normal"/>
              <w:jc w:val="center"/>
              <w:rPr/>
            </w:pPr>
            <w:r>
              <w:rPr/>
              <w:t>26.12.2018,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  <w:p>
            <w:pPr>
              <w:pStyle w:val="Normal"/>
              <w:jc w:val="center"/>
              <w:rPr/>
            </w:pPr>
            <w:r>
              <w:rPr/>
              <w:t>30.12.2018</w:t>
            </w:r>
          </w:p>
          <w:p>
            <w:pPr>
              <w:pStyle w:val="Normal"/>
              <w:jc w:val="center"/>
              <w:rPr/>
            </w:pPr>
            <w:r>
              <w:rPr/>
              <w:t>02.01.2019</w:t>
            </w:r>
          </w:p>
          <w:p>
            <w:pPr>
              <w:pStyle w:val="Normal"/>
              <w:jc w:val="center"/>
              <w:rPr/>
            </w:pPr>
            <w:r>
              <w:rPr/>
              <w:t>03.01.2019</w:t>
            </w:r>
          </w:p>
          <w:p>
            <w:pPr>
              <w:pStyle w:val="Normal"/>
              <w:jc w:val="center"/>
              <w:rPr/>
            </w:pPr>
            <w:r>
              <w:rPr/>
              <w:t>04.01.2019</w:t>
            </w:r>
          </w:p>
          <w:p>
            <w:pPr>
              <w:pStyle w:val="Normal"/>
              <w:jc w:val="center"/>
              <w:rPr/>
            </w:pPr>
            <w:r>
              <w:rPr/>
              <w:t>14.00, 16.3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10 до 1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rPr/>
            </w:pPr>
            <w:r>
              <w:rPr/>
              <w:t>зал «Под стеклом» муниципального бюджетного учреждения «Дворец искусств» Нижневартовск, ул. Ленина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Дворец искусств»</w:t>
            </w:r>
          </w:p>
          <w:p>
            <w:pPr>
              <w:pStyle w:val="Normal"/>
              <w:jc w:val="both"/>
              <w:rPr/>
            </w:pPr>
            <w:r>
              <w:rPr/>
              <w:t>(Т.В. Токаре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ий творческим отделом, тел.: 41-26-5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диапросмотров «Мультимания» (0+)</w:t>
            </w:r>
          </w:p>
          <w:p>
            <w:pPr>
              <w:pStyle w:val="Normal"/>
              <w:jc w:val="both"/>
              <w:rPr/>
            </w:pPr>
            <w:r>
              <w:rPr/>
              <w:t>по заяв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будут предложены к просмотру мультипликационные и анимационные фильмы зимней и новогодней 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8 – 28.12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jc w:val="both"/>
              <w:rPr/>
            </w:pPr>
            <w:r>
              <w:rPr/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jc w:val="both"/>
              <w:rPr/>
            </w:pPr>
            <w:r>
              <w:rPr/>
              <w:t>Нижневартовск,</w:t>
            </w:r>
          </w:p>
          <w:p>
            <w:pPr>
              <w:pStyle w:val="Normal"/>
              <w:rPr/>
            </w:pPr>
            <w:r>
              <w:rPr/>
              <w:t>ул. Школьная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jc w:val="both"/>
              <w:rPr/>
            </w:pPr>
            <w:r>
              <w:rPr/>
              <w:t>заведующий библиотекой Т.М. Фурсова,</w:t>
            </w:r>
          </w:p>
          <w:p>
            <w:pPr>
              <w:pStyle w:val="Normal"/>
              <w:jc w:val="both"/>
              <w:rPr/>
            </w:pPr>
            <w:r>
              <w:rPr/>
              <w:t>тел.:49-14-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громких чтений «Читаем вместе» (6+) (младший читальный з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ая цель мероприятия – с помощью выразительного чтения детской литературы привить детям интерес к книге. В этом месяце громкие чтения приурочены к 110-летию со дня рождения Н.Носова. В ходе комментированного чтения повести-сказки «</w:t>
            </w:r>
            <w:r>
              <w:rPr/>
              <w:t xml:space="preserve">Незнайка в Солнечном городе» </w:t>
            </w:r>
            <w:r>
              <w:rPr>
                <w:color w:val="000000"/>
              </w:rPr>
              <w:t>будут использованы приемы: чтение по ролям, по абзацам, «на одном дыхании», направленные на формирование навыков беглого и выразительного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7-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ая детская библиотека, г. Нижневартовск, ул. Дружбы Народов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библиотекой Л.А. Шаймарданова,  тел.: 45-13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тения «Новогодняя сказка» (0+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й на новогоднюю тематику, новогодних стихотво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16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 №1, Нижневартовск,</w:t>
            </w:r>
          </w:p>
          <w:p>
            <w:pPr>
              <w:pStyle w:val="Normal"/>
              <w:jc w:val="both"/>
              <w:rPr/>
            </w:pPr>
            <w:r>
              <w:rPr/>
              <w:t>ул. Менделеева,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 библиотекой О.В. Спивак, </w:t>
            </w:r>
          </w:p>
          <w:p>
            <w:pPr>
              <w:pStyle w:val="Normal"/>
              <w:jc w:val="both"/>
              <w:rPr/>
            </w:pPr>
            <w:r>
              <w:rPr/>
              <w:t>тел.: 24-61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деопросмотр из цикла «Видеоменю» (0+) (зал об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 вступительной части мероприятия будет дана информация о литературных произведениях, по которым сняты мультипликационные картины, предложены мини-викторины. Затем состоится просмотр фрагментов из мульт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7-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ая детская библиотека, г. Нижневартовск, ул. Дружбы Народов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библиотекой Л.А. Шаймарданова,  тел.: 45-13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просмотр «В гостях у сказки» (0+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м будет предложен просмотр мультфильмов на новогоднюю тему с последующим изображением на листе бумаги понравившихся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8 16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 №1,</w:t>
            </w:r>
          </w:p>
          <w:p>
            <w:pPr>
              <w:pStyle w:val="Normal"/>
              <w:jc w:val="both"/>
              <w:rPr/>
            </w:pPr>
            <w:r>
              <w:rPr/>
              <w:t>Нижневартовск,</w:t>
            </w:r>
          </w:p>
          <w:p>
            <w:pPr>
              <w:pStyle w:val="Normal"/>
              <w:jc w:val="both"/>
              <w:rPr/>
            </w:pPr>
            <w:r>
              <w:rPr/>
              <w:t>ул. Менделеева,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 библиотекой О.В. Спивак, </w:t>
            </w:r>
          </w:p>
          <w:p>
            <w:pPr>
              <w:pStyle w:val="Normal"/>
              <w:jc w:val="both"/>
              <w:rPr/>
            </w:pPr>
            <w:r>
              <w:rPr/>
              <w:t>тел.: 24-61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казочный квест «Бум от Снежной королевы»</w:t>
            </w:r>
            <w:r>
              <w:rPr/>
              <w:t xml:space="preserve">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м  интересно узнать, что за БУМ? Это не секрет – «бумиться», значит увлекательно и познавательно проводить время. Мероприятие будет  состоять из 5 бумов:  первый БУМ – Северные чудеса; второй БУМ – 10 фактов о шапке-ушанке,  жизненно необходимой снежной зимой; третий БУМ – громкое чтение по ролям и изображение отдельных эпизодов книги «Снежная Королева»; четвертый БУМ – слова задом-наперед из книги «Снежная Королева»,  связанные с зимой;  пятый Бум –  обзор «зимних книг».  А дальше начнётся   настоящее веселье: детям предстоит петь песни, читать стихи, и просто веселиться, в общем, прекрасно «побуми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  <w:p>
            <w:pPr>
              <w:pStyle w:val="Normal"/>
              <w:jc w:val="center"/>
              <w:rPr/>
            </w:pPr>
            <w:r>
              <w:rPr/>
              <w:t>12. 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0-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№12,  г. Нижневартовск, ул. Мир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библиотекой Г.Х. Кондрашкина,  тел.: 27-28-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часов творчества «Веселая мастерская»: </w:t>
            </w:r>
          </w:p>
          <w:p>
            <w:pPr>
              <w:pStyle w:val="Normal"/>
              <w:jc w:val="both"/>
              <w:rPr/>
            </w:pPr>
            <w:r>
              <w:rPr/>
              <w:t>«Зимняя сказка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ы мастер-классы по изготовлению новогодних украшений и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 16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, 1-5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 №1,</w:t>
            </w:r>
          </w:p>
          <w:p>
            <w:pPr>
              <w:pStyle w:val="Normal"/>
              <w:jc w:val="both"/>
              <w:rPr/>
            </w:pPr>
            <w:r>
              <w:rPr/>
              <w:t>Нижневартовск,</w:t>
            </w:r>
          </w:p>
          <w:p>
            <w:pPr>
              <w:pStyle w:val="Normal"/>
              <w:jc w:val="both"/>
              <w:rPr/>
            </w:pPr>
            <w:r>
              <w:rPr/>
              <w:t>ул. Менделеева,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 библиотекой О.В. Спивак, </w:t>
            </w:r>
          </w:p>
          <w:p>
            <w:pPr>
              <w:pStyle w:val="Normal"/>
              <w:jc w:val="both"/>
              <w:rPr/>
            </w:pPr>
            <w:r>
              <w:rPr/>
              <w:t>тел.: 24-61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атрализованное представление малышей «Сладкий Новый Год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зочные персонажи "Мармеладка", "Шоколадка" и многие другие герои проведут с вашими малышами игровую программу. Каждый ребенок сможет лично пообщаться с Дедом Морозом и Снегурочкой! Добрая и теплая атмосфера для самых маленьких зрителей и их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,</w:t>
            </w:r>
          </w:p>
          <w:p>
            <w:pPr>
              <w:pStyle w:val="Normal"/>
              <w:jc w:val="center"/>
              <w:rPr/>
            </w:pPr>
            <w:r>
              <w:rPr/>
              <w:t>29.12.2018,</w:t>
            </w:r>
          </w:p>
          <w:p>
            <w:pPr>
              <w:pStyle w:val="Normal"/>
              <w:jc w:val="center"/>
              <w:rPr/>
            </w:pPr>
            <w:r>
              <w:rPr/>
              <w:t>30.12.2018,</w:t>
            </w:r>
          </w:p>
          <w:p>
            <w:pPr>
              <w:pStyle w:val="Normal"/>
              <w:jc w:val="center"/>
              <w:rPr/>
            </w:pPr>
            <w:r>
              <w:rPr/>
              <w:t>02.01.2019,. 03.01.2019,</w:t>
            </w:r>
          </w:p>
          <w:p>
            <w:pPr>
              <w:pStyle w:val="Normal"/>
              <w:jc w:val="center"/>
              <w:rPr/>
            </w:pPr>
            <w:r>
              <w:rPr/>
              <w:t>04.01.2019 10.00, 12.00, 13.3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rPr/>
            </w:pPr>
            <w:r>
              <w:rPr/>
              <w:t>паркетный зал, муниципального бюджетного учреждения «Дворец искусств» Нижневартовск, ул. Ленина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Дворец искусств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Е.Б. Есина, заведующий отделом культурно-зрелищных мероприятий тел.: 24-31-7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9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атрализованное представление "Новогодняя тайна игрушек"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то история о том, как однажды в Новый год капризный малыш оказался в магазине игрушек на целую ночь! И именно в эту ночь, игрушки, что обитали в магазине, ожили и поведали малышу свои тайны! КАКИЕ это были тайны, КТО из игрушек оказался самым разговорчивым и ПОЧЕМУ игрушки ожили, вы узнаете, посетив наш спектакль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,</w:t>
            </w:r>
          </w:p>
          <w:p>
            <w:pPr>
              <w:pStyle w:val="Normal"/>
              <w:jc w:val="center"/>
              <w:rPr/>
            </w:pPr>
            <w:r>
              <w:rPr/>
              <w:t>29.12.2018,</w:t>
            </w:r>
          </w:p>
          <w:p>
            <w:pPr>
              <w:pStyle w:val="Normal"/>
              <w:jc w:val="center"/>
              <w:rPr/>
            </w:pPr>
            <w:r>
              <w:rPr/>
              <w:t>30.12.2018,.</w:t>
            </w:r>
          </w:p>
          <w:p>
            <w:pPr>
              <w:pStyle w:val="Normal"/>
              <w:jc w:val="center"/>
              <w:rPr/>
            </w:pPr>
            <w:r>
              <w:rPr/>
              <w:t>02.01.2019,. 03.01.2019,. 04.01.2019</w:t>
            </w:r>
          </w:p>
          <w:p>
            <w:pPr>
              <w:pStyle w:val="Normal"/>
              <w:jc w:val="center"/>
              <w:rPr/>
            </w:pPr>
            <w:r>
              <w:rPr/>
              <w:t>11.00, 12.3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5 до 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rPr/>
            </w:pPr>
            <w:r>
              <w:rPr/>
              <w:t>концертный зал, фойе 2 и 3 этажей муниципального бюджетного учреждения «Дворец искусств» Нижневартовск, ул. Ленина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Дворец искусств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Е.Б. Есина, заведующий отделом культурно-зрелищных мероприятий тел.: 24-31-7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rFonts w:eastAsia="Calibri"/>
              </w:rPr>
              <w:t xml:space="preserve">Новогоднее представление </w:t>
            </w:r>
            <w:r>
              <w:rPr/>
              <w:t>«Цирковой балаганчик» (0+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Спектакль для семейного просмотра по мотивам русской народной сказки «Морозко» (6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6" w:hanging="0"/>
              <w:rPr/>
            </w:pPr>
            <w:r>
              <w:rPr/>
              <w:t xml:space="preserve">Первая часть представления - спектакль «Морозко». </w:t>
            </w:r>
            <w:r>
              <w:rPr>
                <w:rFonts w:eastAsia="Calibri"/>
              </w:rPr>
              <w:t>У деда была дочка и у бабы была дочка. Все знают, как за мачехой жить: перевернешься  - бита и недовер-нешься – бита. А родная дочь, что ни сделает – за все гладят по головке: умница. Так и жила Настенька-падчерица и скотину поила-кормила, дрова и воду в избу носила, печь топила еще до свету. Ничем мачехе не угодишь – все не так, все худо, да и сестрице Акулине не угодишь. Только жених Иванушка Настеньку жалеет. И вот мачеха придумала падчерицу со свету сжить… Оказалась Настенька в лесу в лютый мороз! Баба-Яга прибежала, Леший с Кикиморой хотели ее в жабу превратить! А тут и сам Морозко явился, и  начались чудеса расчудесные!..Но добрым людям  всегда за их послушание, ласку, терпение  приходит счастье. По трудам и награда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     </w:t>
            </w:r>
            <w:r>
              <w:rPr/>
              <w:t>Вторая часть представления - в большом фойе театра «Цирковой балаганчик».                        У новогодней елки вас ждет цирковой дивертисмент с Дедом Морозом, Снегурочкой и сказочными персонаж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с 28.12.2018 по 29.12.1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1-00 час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3-30 час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6-3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0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 и жители город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(150 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большой зал муниципального автономного учреждения г. Нижневартовск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«Городской драматический театр»,</w:t>
            </w:r>
          </w:p>
          <w:p>
            <w:pPr>
              <w:pStyle w:val="Normal"/>
              <w:rPr/>
            </w:pPr>
            <w:r>
              <w:rPr/>
              <w:t>г. Нижневартовск, ул. Спортив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 xml:space="preserve">муниципальное автономное учреждение г.Нижневартовска «Городской драматический театр»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(С.В. Демина, директор</w:t>
            </w:r>
          </w:p>
          <w:p>
            <w:pPr>
              <w:pStyle w:val="TextBodyIndent"/>
              <w:spacing w:before="0" w:after="120"/>
              <w:ind w:left="0" w:firstLine="34"/>
              <w:jc w:val="center"/>
              <w:rPr>
                <w:rFonts w:eastAsia="Calibri"/>
                <w:lang w:eastAsia="en-US"/>
              </w:rPr>
            </w:pPr>
            <w:r>
              <w:rPr/>
              <w:t>тел.: 43-23-3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Поделки своими руками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могут принять участие в мастер-классе по изготовлению поделок из бумаги. Создать  художественные находки</w:t>
            </w:r>
            <w:r>
              <w:rPr>
                <w:shd w:fill="FFFFFF" w:val="clear"/>
              </w:rPr>
              <w:t xml:space="preserve">  помогут книги по рукоделию, на страницах которых −</w:t>
            </w:r>
            <w:r>
              <w:rPr>
                <w:rStyle w:val="Appleconvertedspace"/>
                <w:shd w:fill="FFFFFF" w:val="clear"/>
              </w:rPr>
              <w:t xml:space="preserve"> практические </w:t>
            </w:r>
            <w:r>
              <w:rPr>
                <w:shd w:fill="FFFFFF" w:val="clear"/>
              </w:rPr>
              <w:t>советы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ак освоить несложные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 11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3-9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ская библиотека №10,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Нижневартовск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ацио-нальн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 О.В. Дроздо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5-28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-ассорти «Снежные сказки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проведет мультвикторину на зимнюю тематику и фрагментарно продемонстрирует мультипликационные филь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7-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библиотека №14, </w:t>
            </w:r>
          </w:p>
          <w:p>
            <w:pPr>
              <w:pStyle w:val="Normal"/>
              <w:rPr/>
            </w:pPr>
            <w:r>
              <w:rPr/>
              <w:t>ул. Чапаева, 8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библиотекой И.А. Киселева, </w:t>
            </w:r>
          </w:p>
          <w:p>
            <w:pPr>
              <w:pStyle w:val="Normal"/>
              <w:rPr/>
            </w:pPr>
            <w:r>
              <w:rPr/>
              <w:t>тел.: 46-72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ейный новогодний прием «Резиденция Деда Мороза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личная возможность для ребенка встретиться лично с Дедом Морозом и рассказать ему о самом заветном желании!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ас встретит волшебница проведет мастер-класс "Новогодняя поделка"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лько вы, ваш ребенок и главны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огодний персонаж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с 22 по 30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с 2 по 4 январ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род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rPr/>
            </w:pPr>
            <w:r>
              <w:rPr/>
              <w:t>детская комната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rPr/>
            </w:pPr>
            <w:r>
              <w:rPr/>
              <w:t>муниципального бюджетного учреждения «Дворец искусств» Нижневартовск, ул. Ленина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Дворец искусств»</w:t>
            </w:r>
          </w:p>
          <w:p>
            <w:pPr>
              <w:pStyle w:val="Normal"/>
              <w:jc w:val="both"/>
              <w:rPr/>
            </w:pPr>
            <w:r>
              <w:rPr/>
              <w:t>(Т.В. Токарева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творческим отделом, тел.: 41-26-5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 познавательная игра «Что? Где? Когда?» (6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новогодней обстановке ребята ответят на вопросы о традициях встречи Нового года. В конце игры библиотекарь расскажет о том, как интересно провести новогодние каникулы: как принимать гостей? В какие игры можно поиграть? Какими шутками их можно развеселить? Какие стихи и истории с ними почита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  <w:p>
            <w:pPr>
              <w:pStyle w:val="Normal"/>
              <w:jc w:val="center"/>
              <w:rPr/>
            </w:pPr>
            <w:r>
              <w:rPr/>
              <w:t>15.3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№5,</w:t>
            </w:r>
          </w:p>
          <w:p>
            <w:pPr>
              <w:pStyle w:val="Normal"/>
              <w:jc w:val="both"/>
              <w:rPr/>
            </w:pPr>
            <w:r>
              <w:rPr/>
              <w:t>г. Нижневартовск, ул. Интернациональная, 3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библиотекой З.Ф. Загидуллина,</w:t>
            </w:r>
          </w:p>
          <w:p>
            <w:pPr>
              <w:pStyle w:val="Normal"/>
              <w:jc w:val="both"/>
              <w:rPr/>
            </w:pPr>
            <w:r>
              <w:rPr/>
              <w:t>тел.:26-17-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творчества «В ожидании Нового года» (6+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расскажет ребятам  о том, как подготовить свой дом к предстоящему празднику, в заключении покажет, как можно сделать объемную снеж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 15.3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6-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№12,  г. Нижневартовск, ул.Мир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библиотекой Г.Х. Кондрашкина,  тел.: 27-28-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творчества «В плену у Снежной королевы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ого, чтобы освободить сказочных героев из плена Снежной королевы, ребятам предстоит выполнить задание: составить новогодний коллаж из кусочков «ль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8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7-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библиотека №14, </w:t>
            </w:r>
          </w:p>
          <w:p>
            <w:pPr>
              <w:pStyle w:val="Normal"/>
              <w:rPr/>
            </w:pPr>
            <w:r>
              <w:rPr/>
              <w:t>ул. Чапаева, 8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библиотекой И.А.Киселева, </w:t>
            </w:r>
          </w:p>
          <w:p>
            <w:pPr>
              <w:pStyle w:val="Normal"/>
              <w:rPr/>
            </w:pPr>
            <w:r>
              <w:rPr/>
              <w:t>тел.: 46-72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прослушивания сказок на грампластинках «Старые сказки о главном» (0+) (отдел медиа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ждую субботу в «Медиа-классе» все желающие смогут прослушать сказки на грампластинках. В этом месяце читатели познакомятся с музыкальной сказкой Л.Аркадьева «Пингвинё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8</w:t>
            </w:r>
          </w:p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0-14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ая детская библиотека, г. Нижневартовск, ул. Дружбы Народов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библиотекой Л.А. Шаймарданова,  тел.: 45-13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 - игровой час «Мир через игру» (12+) (старший читальный з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суговой деятельности детей. Детям будут предложены настольные игры народов мира. Школьники узнают об истории, культуре и обычаях народов населяющих эт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ая детская библиотека, г. Нижневартовск, ул. Дружбы Народов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библиотекой Л.А. Шаймарданова,  тел.: 45-13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просмотр  из цикла «Хит парад лучших мультфильмов» (0+) (зал об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суговой деятельности детей. Просмотр фрагментов мультфильмов киностудии «Дримвор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7-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ая детская библиотека, г. Нижневартовск, ул. Дружбы Народов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библиотекой Л.А. Шаймарданова,  тел.: 45-13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видеосеансы   «Кинотаврик», цикл «Новогодняя карусель» </w:t>
            </w:r>
            <w:r>
              <w:rPr>
                <w:bCs/>
              </w:rPr>
              <w:t>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книг и просмотр мультфильмов для детей про Нов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  <w:p>
            <w:pPr>
              <w:pStyle w:val="Normal"/>
              <w:jc w:val="center"/>
              <w:rPr/>
            </w:pPr>
            <w:r>
              <w:rPr/>
              <w:t>16.3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0-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№12,  г. Нижневартовск, ул. Мир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библиотекой Г.Х. Кондрашкина,  тел.: 27-28-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Новогоднее представление </w:t>
            </w:r>
            <w:r>
              <w:rPr/>
              <w:t>«Цирковой балаганчик» (0+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rFonts w:eastAsia="Calibri"/>
              </w:rPr>
              <w:t xml:space="preserve">Спектакль </w:t>
            </w:r>
            <w:r>
              <w:rPr/>
              <w:t>«Кукла наследника Тутти» (3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часть представления - спектакль «Кукла наследника Тутти» по роману-сказке Юрия Олеши «Три толстяка». Три толстяка - жестокие правители крадут мальчика Тутти, чтобы он стал их наследником и стремятся всеми силами лишить его души - растят в окружении зверей и кукол, убеждают, что у него железное сердце. У Тутти есть любимая кукла, бездушная, которая заменяет ему друзей. В стране Трех толстяков живут смешные и веселые люди. Они задумывают спасти страну от наследника с железным сердцем. Но как? С помощью доктора Гаспара происходят невероятные события! Смотрим и соучаствуем!</w:t>
            </w:r>
          </w:p>
          <w:p>
            <w:pPr>
              <w:pStyle w:val="TextBodyIndent"/>
              <w:spacing w:before="0" w:after="0"/>
              <w:ind w:left="0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Вторая часть представления - в большом фойе театра «Цирковой балаганчик». У новогодней елки вас ждет цирковой дивертисмент с Дедом Морозом, Снегур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02.01.2019 -  04.01.2019 11.00 час. 13.30 час. 16.3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0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 и жители город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(150 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большой зал муниципального автономного учреждения г.Нижневартовск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«Городской драматический театр»,</w:t>
            </w:r>
          </w:p>
          <w:p>
            <w:pPr>
              <w:pStyle w:val="Normal"/>
              <w:rPr/>
            </w:pPr>
            <w:r>
              <w:rPr/>
              <w:t>г. Нижневартовск, ул. Спортив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 xml:space="preserve">муниципальное автономное учреждение г.Нижневартовска «Городской драматический театр»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(С.В. Демина, директор</w:t>
            </w:r>
          </w:p>
          <w:p>
            <w:pPr>
              <w:pStyle w:val="TextBodyIndent"/>
              <w:spacing w:before="0" w:after="120"/>
              <w:ind w:left="0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: 43-23-3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Праздник </w:t>
            </w:r>
            <w:r>
              <w:rPr/>
              <w:t>«Новогодний серпанти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ктакль «Чудесный костюм цвета сливочного мороженого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(18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часть - музыкальная история в одном действии Р. Брэдбери  «Чудесный костюм цвета сливочного мороженого». Мексика. Компания уличных музыкантов. Зажигательные латиноамериканские мелодии. У каждого музыканта несбыточ-ная мечта - иметь чудесный костюм цвета сливочного мороженого. Но денег хватает лишь на один костюм! Один на всех! Вы когда-нибудь видели, чтобы один костюм стоимостью в пятьдесят девять долларов мог осчастливить сразу четверых мужчин? </w:t>
            </w:r>
          </w:p>
          <w:p>
            <w:pPr>
              <w:pStyle w:val="Normal"/>
              <w:jc w:val="both"/>
              <w:rPr/>
            </w:pPr>
            <w:r>
              <w:rPr/>
              <w:t>Вторая часть праздника Поздравление Деда Мороза и Снегурочки в фойе театра , новогодний подарок «Запечатли мгнов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02.01.2019 -  08.01.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9.3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8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 и жители города</w:t>
            </w:r>
          </w:p>
          <w:p>
            <w:pPr>
              <w:pStyle w:val="Normal"/>
              <w:jc w:val="center"/>
              <w:rPr/>
            </w:pPr>
            <w:r>
              <w:rPr/>
              <w:t>(50 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малый зал муниципального автономного учреждения г. Нижневартовск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«Городской драматический театр»,</w:t>
            </w:r>
          </w:p>
          <w:p>
            <w:pPr>
              <w:pStyle w:val="Normal"/>
              <w:rPr/>
            </w:pPr>
            <w:r>
              <w:rPr/>
              <w:t>г. Нижневартовск, ул. Спортив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 xml:space="preserve">муниципальное автономное учреждение г.Нижневартовска «Городской драматический театр»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(Демина С.В., директор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тел.: 43-23-33, эл.:</w:t>
            </w:r>
            <w:r>
              <w:rPr>
                <w:color w:val="333333"/>
                <w:shd w:fill="FFFFFF" w:val="clear"/>
              </w:rPr>
              <w:t xml:space="preserve"> teatrast@list.ru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Крошкины сказки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амых маленьких гостей Дворец культуры «Октябрь» откроет свои новогодние тайны. Ребята встретятся с любимыми сказочными персонажами, Дедушкой Морозом и его маленькой внучкой. «Крошкины сказки» - это праздник у елочки и много чудесных подарков. А уважаемые взрослые, посетив праздник, в очередной раз полюбуется на своего замечательного малыш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9 -  06.01.2019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  <w:p>
            <w:pPr>
              <w:pStyle w:val="Normal"/>
              <w:jc w:val="center"/>
              <w:rPr/>
            </w:pPr>
            <w:r>
              <w:rPr/>
              <w:t>1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билета 45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2го этажа муниципального бюджетного учреждения «Дворец культуры «Октябрь», ул. 60 лет Октября 1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Дворец культуры «Октябрь», Тарасова Людмила Анатольевна,  тел. 24-94-0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Новогоднее представление «Цирковой балаганчик» </w:t>
            </w:r>
            <w:r>
              <w:rPr/>
              <w:t>(0+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Спектакль </w:t>
            </w:r>
            <w:r>
              <w:rPr/>
              <w:t>«Про Емелю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часть представления - спектакль «ПРО ЕМЕЛЮ». жили-были три брата. Два умных. Уехали умники на базар, третьего брата-дурака Емелю оставили дома на хозяйстве. Пошел Емеля за водой на реку и поймал о-о-огромную щуку! На уху! А щука вдруг человеческим голосом заговорила: «Отпусти меня, Емелюшка! Я тебе заветные слова скажу…» И сказала! Щука-то была волшебная! Что тут началось?! Но все закончилось хорошо. Емеля оказался совсем не дураком, а большим выдумщиком! И даже на царской дочери, Марье-царевне женился!</w:t>
            </w:r>
          </w:p>
          <w:p>
            <w:pPr>
              <w:pStyle w:val="Normal"/>
              <w:jc w:val="both"/>
              <w:rPr/>
            </w:pPr>
            <w:r>
              <w:rPr/>
              <w:t>Вторая часть представления - в большом фойе театра «ЦИРКОВОЙ БАЛАГАНЧИК». У новогодней елки вас ждет цирковой дивертисмент с Дедом Морозом, Снегурочкой и сказочными персонажами.</w:t>
            </w:r>
          </w:p>
          <w:p>
            <w:pPr>
              <w:pStyle w:val="TextBodyIndent"/>
              <w:spacing w:before="0" w:after="0"/>
              <w:ind w:left="0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05.01.2019 – 06.01.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eastAsia="Calibri"/>
              </w:rPr>
            </w:pPr>
            <w:r>
              <w:rPr/>
              <w:t>11. 00 час. 13.30 час. 16.3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0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 и жители города</w:t>
            </w:r>
          </w:p>
          <w:p>
            <w:pPr>
              <w:pStyle w:val="Normal"/>
              <w:jc w:val="center"/>
              <w:rPr/>
            </w:pPr>
            <w:r>
              <w:rPr/>
              <w:t>(150 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большой зал муниципального автономного учреждения г.Нижневартовск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«Городской драматический театр»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г. Нижневартовск, ул. Спортив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 xml:space="preserve">муниципальное автономное учреждение г.Нижневартовска «Городской драматический театр»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(С.В. Демина, директор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тел.: 43-23-3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овая программа «Большая заМОРОЗка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гровая программа с яркими новогодними персонажами, интерактивные площадки, народные игры и забавы для всей семь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8 13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род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rPr/>
            </w:pPr>
            <w:r>
              <w:rPr/>
              <w:t>площадь Нефтяников г. 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Дворец искусств»</w:t>
            </w:r>
          </w:p>
          <w:p>
            <w:pPr>
              <w:pStyle w:val="Normal"/>
              <w:jc w:val="both"/>
              <w:rPr/>
            </w:pPr>
            <w:r>
              <w:rPr/>
              <w:t>(Т.В. Токарева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творческим отделом, тел.: 41-26-5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емейка на каникулах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емьи города дворец культуры приглашает на площадь Нефтяников в этот день. Игровая программа «Семейка на каникулах» предоставит возможность и взрослым, и детям почувствовать вкус настоящих веселых зимних каникул. Здесь и эстафеты, и зимние забавы, и игры, и любимые герои, и многое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фтя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Дворец культуры «Октябрь», Ханова Юлия Ралифовна, зав. информационно-аналитическим отделом, 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24-94-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ктакль </w:t>
            </w:r>
          </w:p>
          <w:p>
            <w:pPr>
              <w:pStyle w:val="Normal"/>
              <w:jc w:val="both"/>
              <w:rPr/>
            </w:pPr>
            <w:r>
              <w:rPr/>
              <w:t>У. Хуб  «3 пингвина, 2 билета и 1 ковчег» (12+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ая часть представления - спектакль «3 пингвина, 2 билета и 1 ковчег». Надвигается всемирный потоп. Ной собирает на своем ковчеге «каждой твари по паре». Для этого он отправляет  в мир  белую голубку с билетами на ковчег, собрать всё живущее на этой земле. Два последних оставшихся места на ковчеге должны занять затерявшиеся в льдинах пингвины. Спасительных мест только два, а пингвинов трое. Это неразлучные друзья, которые живут изолированно от мира на льдинах, ссорятся, мирятся и от скуки сочиняют музыку, играют на разных музыкальных инструмен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Получив от белой голубки весть о потопе и только два спасительных билета, начинают искать выход из создавшейся ситуации. Чтобы не бросать друга, двое пингвинов проносят третьего тайно на ковчег в ящике и начинается пла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процессе всей истории пингвины открывают для себя новую правду о мире, о себе, о Боге. Благополучно приплывает к берегу ковчег и жизнь продолжается.</w:t>
            </w:r>
          </w:p>
          <w:p>
            <w:pPr>
              <w:pStyle w:val="TextBodyIndent"/>
              <w:spacing w:before="0" w:after="0"/>
              <w:ind w:left="0" w:right="6" w:hanging="0"/>
              <w:jc w:val="both"/>
              <w:rPr/>
            </w:pPr>
            <w:r>
              <w:rPr/>
              <w:t xml:space="preserve">  </w:t>
            </w:r>
            <w:r>
              <w:rPr/>
              <w:t>Немецкий драматург Ульрих Хуб с этой пьесой стал победителем крупнейшего международного конкурса пьес на тему сотворения м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праздника Поздравление Деда Мороза и Снегурочки в фойе театра , новогодний подарок «Запечатли мгнов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06.01.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9.30 час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8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 и жители города</w:t>
            </w:r>
          </w:p>
          <w:p>
            <w:pPr>
              <w:pStyle w:val="Normal"/>
              <w:jc w:val="center"/>
              <w:rPr/>
            </w:pPr>
            <w:r>
              <w:rPr/>
              <w:t>(150 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большой зал муниципального автономного учреждения г.Нижневартовск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«Городской драматический театр»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г. Нижневартовск, ул. Спортив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 xml:space="preserve">муниципальное автономное учреждение г.Нижневартовска «Городской драматический театр»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(С.В. Демина, директор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тел.: 43-23-3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Игров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«Ледяные круж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 игровой программы «Ледяные кружева»  гости праздника  поучаствуют в ярких флешмобах и веселых хороводах. Для детей и взрослых состоятся забавные танцевальные конкурсы,  шуточные  игры, веселые розыгрыши с призами и сюрпризам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9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жители и гости города, дети и подростки (0+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0 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фтя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ru-RU"/>
              </w:rPr>
            </w:pPr>
            <w:r>
              <w:rPr>
                <w:lang w:bidi="ru-RU"/>
              </w:rPr>
              <w:t xml:space="preserve">муниципальное бюджетное учреждение «Центр национальных культур»,  Ткаченко Татьяна Николаевна, художественный руководитель, 41-44-70, </w:t>
            </w:r>
            <w:r>
              <w:rPr>
                <w:lang w:val="en-US" w:bidi="ru-RU"/>
              </w:rPr>
              <w:t>cnk</w:t>
            </w:r>
            <w:r>
              <w:rPr>
                <w:lang w:bidi="ru-RU"/>
              </w:rPr>
              <w:t>07@</w:t>
            </w:r>
            <w:r>
              <w:rPr>
                <w:lang w:val="en-US" w:bidi="ru-RU"/>
              </w:rPr>
              <w:t>mail</w:t>
            </w:r>
            <w:r>
              <w:rPr>
                <w:lang w:bidi="ru-RU"/>
              </w:rPr>
              <w:t>.</w:t>
            </w:r>
            <w:r>
              <w:rPr>
                <w:lang w:val="en-US" w:bidi="ru-RU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атрализованный концерт «Рождество Христово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ная программа с участием творческих коллективов Дворца искусств и воспитанников прихода Храма Рождества Христ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8</w:t>
            </w:r>
          </w:p>
          <w:p>
            <w:pPr>
              <w:pStyle w:val="Normal"/>
              <w:jc w:val="center"/>
              <w:rPr/>
            </w:pPr>
            <w:r>
              <w:rPr/>
              <w:t>17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род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rPr/>
            </w:pPr>
            <w:r>
              <w:rPr/>
              <w:t>концертный зал, муниципального бюджетного учреждения «Дворец искусств» Нижневартовск, ул. Ленина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Дворец искусств»</w:t>
            </w:r>
          </w:p>
          <w:p>
            <w:pPr>
              <w:pStyle w:val="Normal"/>
              <w:jc w:val="both"/>
              <w:rPr/>
            </w:pPr>
            <w:r>
              <w:rPr/>
              <w:t>(Е.Б. Есина, заведующий отделом культурно-зрелищных мероприятий тел.: 24-31-7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Новогодний калейдоскоп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программы, дети узнают о том, как отмечают  праздник Новый год в разных странах. Когда и как возникла традиция наряжать новогоднюю елку и т.д. Ребята будут отгадывать загадки и ребусы на новогодню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09.01.2019</w:t>
            </w:r>
          </w:p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13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№ 6,  г. Нижневартовск, ул. М. Жу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rPr/>
            </w:pPr>
            <w:r>
              <w:rPr/>
              <w:t xml:space="preserve">заведующий библиотекой   Н.Н. Коваленко, </w:t>
            </w:r>
          </w:p>
          <w:p>
            <w:pPr>
              <w:pStyle w:val="Normal"/>
              <w:rPr/>
            </w:pPr>
            <w:r>
              <w:rPr/>
              <w:t>тел. 41-09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еанс «Волшебный мир кино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 Дню детского кино, вниманию детей будет представлена  </w:t>
            </w:r>
            <w:r>
              <w:rPr>
                <w:shd w:fill="FFFFFF" w:val="clear"/>
              </w:rPr>
              <w:t>яркая и запоминающая сказка  </w:t>
            </w:r>
            <w:r>
              <w:rPr>
                <w:bCs/>
                <w:shd w:fill="FFFFFF" w:val="clear"/>
              </w:rPr>
              <w:t xml:space="preserve">советского кинематографа </w:t>
            </w: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Морозко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8</w:t>
            </w:r>
          </w:p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7 – 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библиотека №3, </w:t>
            </w:r>
          </w:p>
          <w:p>
            <w:pPr>
              <w:pStyle w:val="Normal"/>
              <w:rPr/>
            </w:pPr>
            <w:r>
              <w:rPr/>
              <w:t xml:space="preserve">Нижневартовск, </w:t>
            </w:r>
          </w:p>
          <w:p>
            <w:pPr>
              <w:pStyle w:val="Normal"/>
              <w:rPr/>
            </w:pPr>
            <w:r>
              <w:rPr/>
              <w:t>ул. Нефтяников,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библиотекой О.Н. Юдина, </w:t>
            </w:r>
          </w:p>
          <w:p>
            <w:pPr>
              <w:pStyle w:val="Normal"/>
              <w:rPr/>
            </w:pPr>
            <w:r>
              <w:rPr/>
              <w:t>тел.: 43-77-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-минутки «Азбука безопасности» (0+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покажут короткие обучающие мультфильмы о правилах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</w:t>
            </w:r>
          </w:p>
          <w:p>
            <w:pPr>
              <w:pStyle w:val="Normal"/>
              <w:jc w:val="center"/>
              <w:rPr/>
            </w:pPr>
            <w:r>
              <w:rPr/>
              <w:t>12.3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№ 6,  г.Нижневартовск, ул.М.Жу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rPr/>
            </w:pPr>
            <w:r>
              <w:rPr/>
              <w:t xml:space="preserve">заведующий библиотекой   Н.Н.Коваленко, </w:t>
            </w:r>
          </w:p>
          <w:p>
            <w:pPr>
              <w:pStyle w:val="Normal"/>
              <w:rPr/>
            </w:pPr>
            <w:r>
              <w:rPr/>
              <w:t>тел. 41-09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минутки «Загадки Деда Краеведа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познакомит детей с творчеством народов Се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8</w:t>
            </w:r>
          </w:p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7 – 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 №3, </w:t>
            </w:r>
          </w:p>
          <w:p>
            <w:pPr>
              <w:pStyle w:val="Normal"/>
              <w:rPr/>
            </w:pPr>
            <w:r>
              <w:rPr/>
              <w:t>Нижневартовск, ул. Нефтяников,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библиотекой О.Н.Юдина, </w:t>
            </w:r>
          </w:p>
          <w:p>
            <w:pPr>
              <w:pStyle w:val="Normal"/>
              <w:rPr/>
            </w:pPr>
            <w:r>
              <w:rPr/>
              <w:t>тел.: 43-77-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 веселых затей </w:t>
            </w:r>
            <w:r>
              <w:rPr>
                <w:iCs/>
                <w:color w:val="000000"/>
              </w:rPr>
              <w:t>«Снежная вьюга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библиотеки предложат ребятам разнообразные конкурсы, веселые игры на зимнюю тематику. Самые активные участ-ники будут отмечены поощрительными приз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9 15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6-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  <w:p>
            <w:pPr>
              <w:pStyle w:val="Normal"/>
              <w:rPr/>
            </w:pPr>
            <w:r>
              <w:rPr/>
              <w:t>библиотека  №4,</w:t>
            </w:r>
          </w:p>
          <w:p>
            <w:pPr>
              <w:pStyle w:val="Normal"/>
              <w:rPr/>
            </w:pPr>
            <w:r>
              <w:rPr/>
              <w:t>Нижневартовск,</w:t>
            </w:r>
          </w:p>
          <w:p>
            <w:pPr>
              <w:pStyle w:val="Normal"/>
              <w:rPr/>
            </w:pPr>
            <w:r>
              <w:rPr/>
              <w:t>ул. Мира, 7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библиотекой С.Н. Савченк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45-27-0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 минутки «Веселяндия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познакомятся с творчеством писателя Х.К.Андерсена и посмотрят отрывки из мультфильма «Снежная Корол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9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7-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№4,</w:t>
            </w:r>
          </w:p>
          <w:p>
            <w:pPr>
              <w:pStyle w:val="Normal"/>
              <w:rPr/>
            </w:pPr>
            <w:r>
              <w:rPr/>
              <w:t>Нижневартовск,</w:t>
            </w:r>
          </w:p>
          <w:p>
            <w:pPr>
              <w:pStyle w:val="Normal"/>
              <w:rPr/>
            </w:pPr>
            <w:r>
              <w:rPr/>
              <w:t>ул. Ленина, 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библиотекой С.В. Нечаева, </w:t>
            </w:r>
          </w:p>
          <w:p>
            <w:pPr>
              <w:pStyle w:val="Normal"/>
              <w:rPr/>
            </w:pPr>
            <w:r>
              <w:rPr/>
              <w:t>тел.: 24-83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любителей творчества «Островок творчества» (6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познакомит ребят с различными нетрадиционными техниками рисования. Затем предложит нарисовать рисунок «Ветер волосы разбрызгал» с помощью коктейльной трубочки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9 15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6-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  <w:p>
            <w:pPr>
              <w:pStyle w:val="Normal"/>
              <w:rPr/>
            </w:pPr>
            <w:r>
              <w:rPr/>
              <w:t>библиотека  №4,</w:t>
            </w:r>
          </w:p>
          <w:p>
            <w:pPr>
              <w:pStyle w:val="Normal"/>
              <w:rPr/>
            </w:pPr>
            <w:r>
              <w:rPr/>
              <w:t>Нижневарт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ира, 7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библиотекой С.Н. Савченк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45-27-0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юного дизайнера «Сделай сам» (6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урока ребята познакомятся с книгами о том, как обычными материалами и предметами можно украсить свою комнату, сделать подарок и оформить выставку в библиотеке и школе. Каждый из детей сделает поделку, которая затем украсит библиотечную выставку «Коллекция и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9</w:t>
            </w:r>
          </w:p>
          <w:p>
            <w:pPr>
              <w:pStyle w:val="Normal"/>
              <w:jc w:val="center"/>
              <w:rPr/>
            </w:pPr>
            <w:r>
              <w:rPr/>
              <w:t>15.3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№5,</w:t>
            </w:r>
          </w:p>
          <w:p>
            <w:pPr>
              <w:pStyle w:val="Normal"/>
              <w:jc w:val="both"/>
              <w:rPr/>
            </w:pPr>
            <w:r>
              <w:rPr/>
              <w:t>г. Нижневартовск, ул. Интернациональная, 3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библиотекой З.Ф. Загидуллина,</w:t>
            </w:r>
          </w:p>
          <w:p>
            <w:pPr>
              <w:pStyle w:val="Normal"/>
              <w:jc w:val="both"/>
              <w:rPr/>
            </w:pPr>
            <w:r>
              <w:rPr/>
              <w:t>тел.:26-17-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развлекатель-ная 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Снежная карусель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itialletter"/>
              </w:rPr>
              <w:t>р</w:t>
            </w:r>
            <w:r>
              <w:rPr/>
              <w:t>ебята попадут в сказочную страну, где их встретят красивые и таинственные сказочные герои, которые помогут детям окунуться в увлекательный мир игр, веселых танцев и интересных конкурсов. Дети выполнят разминку, чтобы не замерзнуть в холодную погоду, будут отгадывать загадки на зимнюю тематику, водить хороводы, танцевать. Разделятся на команды («Снежинки» и «Льдинки») и примут участие в конкурсах и эстаф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9</w:t>
            </w:r>
          </w:p>
          <w:p>
            <w:pPr>
              <w:pStyle w:val="Normal"/>
              <w:jc w:val="center"/>
              <w:rPr/>
            </w:pPr>
            <w:r>
              <w:rPr/>
              <w:t>15.3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0-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№12,  г. Нижневартовск, ул. Мир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библиотекой Г.Х. Кондрашкина,  тел.: 27-28-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ольклорные посиделки «Гуляют ребятки, в зимние святки» (0+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приобщения читателей к русской культуре и народным традициям во время празднования Святок в библиотеке пройдут рождественские посиделки.  </w:t>
            </w:r>
            <w:r>
              <w:rPr>
                <w:color w:val="000000"/>
                <w:shd w:fill="FFFFFF" w:val="clear"/>
              </w:rPr>
              <w:t>Ребята узнают об истории праздника, услышат стихи о Рождестве, примут участие в рождественской викторине, отгадают загадки, примут участие в игре «Гадание». Посиделки закончатся рождественским чаепи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  <w:p>
            <w:pPr>
              <w:pStyle w:val="Normal"/>
              <w:jc w:val="center"/>
              <w:rPr/>
            </w:pPr>
            <w:r>
              <w:rPr/>
              <w:t>12.3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род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ая </w:t>
            </w:r>
          </w:p>
          <w:p>
            <w:pPr>
              <w:pStyle w:val="Normal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№2,  г. Нижневартовск, ул. Мира, 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библиотекой А.И. Голубева, </w:t>
            </w:r>
          </w:p>
          <w:p>
            <w:pPr>
              <w:pStyle w:val="Normal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.: 43-34-77, </w:t>
            </w:r>
          </w:p>
          <w:p>
            <w:pPr>
              <w:pStyle w:val="Normal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7-32-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викторина «Зимний калейдоскоп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ствующие побывают на разных станциях:  «Зимняя», «Морозная», «Новогодняя», «Рождественская» и т.д., где смогут  показать свои знания истории Нового года, зимних пословиц, примет, традиций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7-12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№4,</w:t>
            </w:r>
          </w:p>
          <w:p>
            <w:pPr>
              <w:pStyle w:val="Normal"/>
              <w:rPr/>
            </w:pPr>
            <w:r>
              <w:rPr/>
              <w:t>г. Нижневартовск,</w:t>
            </w:r>
          </w:p>
          <w:p>
            <w:pPr>
              <w:pStyle w:val="Normal"/>
              <w:rPr/>
            </w:pPr>
            <w:r>
              <w:rPr/>
              <w:t>ул. Ленина, 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библиотекой С.В. Нечаева, </w:t>
            </w:r>
          </w:p>
          <w:p>
            <w:pPr>
              <w:pStyle w:val="Normal"/>
              <w:rPr/>
            </w:pPr>
            <w:r>
              <w:rPr/>
              <w:t>тел.: 24-83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программа «Снег на голову» (6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екательная история и забавные аниматоры, современные танцы и веселые игры. Главные герои Нового года и отличное праздничное настроение - все это ребята смогут увидеть, став участниками новогодней программы "Снег на голову". Знаменитые герои вместе с ребятами отправятся в бумажные приключения. Бумажное шоу не оставит равнодушным ни одного ребенк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уточняю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билета 2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Дворец культуры «Октябрь», Ханова Ю.Р., зав. информационно-аналитическим отделом, 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24-94-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bidi="ru-RU"/>
              </w:rPr>
              <w:t>Выездная лекция «История новогодней игрушки»</w:t>
            </w:r>
            <w:r>
              <w:rPr/>
              <w:t xml:space="preserve">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познакомит с традициями украшения новогоднего дерева в разных странах и в России. Отдельная часть лекции будет посвящена тому, как менялись елочные украшения – какими были первые украшения, какие формы игрушек были популярны в разное время. Также участники мероприятия  просмотрят фильм о том, как изготавливают игрушки из стекла, выполнят творческое задани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екция будет проходить на базе выставки предметов из фондов Нижневартовского краеведческого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 -</w:t>
            </w:r>
          </w:p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  <w:p>
            <w:pPr>
              <w:pStyle w:val="Normal"/>
              <w:jc w:val="center"/>
              <w:rPr/>
            </w:pPr>
            <w:r>
              <w:rPr/>
              <w:t>10.00 - 17.00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ые дни –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и подростки, воспитанники пришкольных лагер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лекция проводится по заявкам, стоимость 1390 руб. с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муниципальные общеобразовательные средние школы города, учреждения социального обслуживания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Нижневартовский краеведческий музей имени Тимофея Дмитриевича Шуваева» (В.А. Чебан, заведующий отделом научно-просветительской работы, тел.: 31-13-9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onp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km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Музейная встреча «История новогодней игрушки»</w:t>
            </w:r>
            <w:r>
              <w:rPr/>
              <w:t xml:space="preserve">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  <w:lang w:bidi="ru-RU"/>
              </w:rPr>
            </w:pPr>
            <w:r>
              <w:rPr>
                <w:lang w:bidi="ru-RU"/>
              </w:rPr>
              <w:t>на музейной встрече посетители познакомятся с традициями и обычаями празднования Нового года. Старожилы города расскажут как проходили новогодние праздники в селе Нижневартовском. В рамках мероприятия состоится мастер-класс, на котором гости музея самостоятельно изготовят елочное украшение из шишек, орехов, конфет и другим материалов, а потом все вместе украсят новогоднюю ель</w:t>
            </w:r>
          </w:p>
          <w:p>
            <w:pPr>
              <w:pStyle w:val="Normal"/>
              <w:jc w:val="both"/>
              <w:rPr>
                <w:u w:val="double"/>
                <w:lang w:bidi="ru-RU"/>
              </w:rPr>
            </w:pPr>
            <w:r>
              <w:rPr>
                <w:u w:val="double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 -</w:t>
            </w:r>
          </w:p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  <w:p>
            <w:pPr>
              <w:pStyle w:val="Normal"/>
              <w:jc w:val="center"/>
              <w:rPr/>
            </w:pPr>
            <w:r>
              <w:rPr/>
              <w:t>10.00 - 17.00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на обед</w:t>
            </w:r>
          </w:p>
          <w:p>
            <w:pPr>
              <w:pStyle w:val="Normal"/>
              <w:jc w:val="center"/>
              <w:rPr/>
            </w:pPr>
            <w:r>
              <w:rPr/>
              <w:t>13.00 - 14.00 время закрытия кассы – 16.15 выходные дни: понедельник, втор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и подростки, воспитанники пришкольных лагер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лекция проводится по заявкам,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стоимость входного билета: взрослый – 225 руб., детский – 1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истории русского быта, г. Нижневартовск, ул. Первомайск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Нижневартовский краеведческий музей имени Тимофея Дмитриевича Шуваева» (Л.В. Рублева, заведующий отделом Музей истории русского быта, тел.: 31-13-9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onp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km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Лекция «Ёлка: как встречали Новый год»</w:t>
            </w:r>
            <w:r>
              <w:rPr/>
              <w:t xml:space="preserve">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участники мероприятия узнают об истории празднования Нового года, а также о многообразии новогодних традиций и обычаев разных стран. Ведущие лекции расскажут о появления новогодней елки и, конечно же, о добром дарителе елок и подарков – Дедушке Морозе. В ходе мероприятия посетители узнают и о том,</w:t>
            </w:r>
            <w:r>
              <w:rPr/>
              <w:t xml:space="preserve"> как менялись елочные украшения – какими были первые украшения, какие формы игрушек были популярны в разное время. В рамках лекции будут проведены занимательные игры, загадки, а юные посетители смогут своими руками создать елочное украшение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 xml:space="preserve">    </w:t>
            </w:r>
            <w:r>
              <w:rPr/>
              <w:t>Лекция будет проходить на базе выставки предметов из фондов Нижневартовского краеведческого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 -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  <w:p>
            <w:pPr>
              <w:pStyle w:val="Normal"/>
              <w:jc w:val="center"/>
              <w:rPr/>
            </w:pPr>
            <w:r>
              <w:rPr/>
              <w:t>11.00 - 19.00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на обед</w:t>
            </w:r>
          </w:p>
          <w:p>
            <w:pPr>
              <w:pStyle w:val="Normal"/>
              <w:jc w:val="center"/>
              <w:rPr/>
            </w:pPr>
            <w:r>
              <w:rPr/>
              <w:t>14.00 - 15.00 время закрытия кассы - 18.15 выходные дни: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  <w:p>
            <w:pPr>
              <w:pStyle w:val="Normal"/>
              <w:jc w:val="center"/>
              <w:rPr/>
            </w:pPr>
            <w:r>
              <w:rPr/>
              <w:t>11.00 - 17.00 час.</w:t>
            </w:r>
          </w:p>
          <w:p>
            <w:pPr>
              <w:pStyle w:val="Normal"/>
              <w:jc w:val="center"/>
              <w:rPr/>
            </w:pPr>
            <w:r>
              <w:rPr/>
              <w:t>время закрытия кассы – 16.15 без обеденного перерыва</w:t>
            </w:r>
          </w:p>
          <w:p>
            <w:pPr>
              <w:pStyle w:val="Normal"/>
              <w:jc w:val="center"/>
              <w:rPr/>
            </w:pPr>
            <w:r>
              <w:rPr/>
              <w:t>28 декабря – санитарный ден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 декабря – выходной 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и подростки, воспитанники пришкольных лагер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лекция проводится по заявкам,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стоимость входного билета: взрослый – 225 руб., детский – 1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Нижневартовский краеведческий музей имени Тимофея Дмитриевича Шуваева»,  г. Нижневартовск, ул. Ленина, 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Нижневартовский краеведческий музей имени Тимофея Дмитриевича Шуваева» (В.А. Чебан, заведующий отделом научно-просветительской работы, тел.: 31-13-9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onp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km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сещение постоянных экспозиций Музея истории русского быта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 музее можно познакомиться с русской крестьянской избой конца XIX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ов, увидеть убранство комнаты торговых людей начала XX века, а также комнаты 1930 – 1950-х годов. Бережно сохраняемые надворные постройки (амбар, стайка, завозня) дадут посетителям музея представление о том, как велось крестьянское хозяйство в Среднем Приоб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 -</w:t>
            </w:r>
          </w:p>
          <w:p>
            <w:pPr>
              <w:pStyle w:val="Normal"/>
              <w:jc w:val="center"/>
              <w:rPr/>
            </w:pPr>
            <w:r>
              <w:rPr/>
              <w:t>06.01.2019</w:t>
            </w:r>
          </w:p>
          <w:p>
            <w:pPr>
              <w:pStyle w:val="Normal"/>
              <w:jc w:val="center"/>
              <w:rPr/>
            </w:pPr>
            <w:r>
              <w:rPr/>
              <w:t>10.00 -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на обед</w:t>
            </w:r>
          </w:p>
          <w:p>
            <w:pPr>
              <w:pStyle w:val="Normal"/>
              <w:jc w:val="center"/>
              <w:rPr/>
            </w:pPr>
            <w:r>
              <w:rPr/>
              <w:t>13.00-14.00, выходные дни – 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  <w:p>
            <w:pPr>
              <w:pStyle w:val="Normal"/>
              <w:jc w:val="center"/>
              <w:rPr/>
            </w:pPr>
            <w:r>
              <w:rPr/>
              <w:t>10.00–16.00 31 декабря,</w:t>
            </w:r>
          </w:p>
          <w:p>
            <w:pPr>
              <w:pStyle w:val="Normal"/>
              <w:jc w:val="center"/>
              <w:rPr/>
            </w:pPr>
            <w:r>
              <w:rPr/>
              <w:t>1, 2, 7, 8 января выходные д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и подростки, воспитанники пришкольных лагер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ходного билета: взрослый – 150 руб., детский – 1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истории русского быта, г. Нижневартовск, ул. Первомайск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Нижневартовский краеведческий музей имени Тимофея Дмитриевича Шуваева» (Л.В. Рублева, заведующий отделом Музей истории русского быта, тел.: 31-13-9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onp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km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ая экскурсия «История села Нижневартовского и бытовая культура старожильческого населения района»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ая экскурсия по музею истории русского быта расскажет о жизни, культуре и быте первых поселенцев села Нижневартовского с момента возникновения пристани, образования села до установления советской власти. Экскурсия посвящена истории освоения Сибири и становления поселений. Посетители узнают о личностях первых вартовчан и их судьб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 -</w:t>
            </w:r>
          </w:p>
          <w:p>
            <w:pPr>
              <w:pStyle w:val="Normal"/>
              <w:jc w:val="center"/>
              <w:rPr/>
            </w:pPr>
            <w:r>
              <w:rPr/>
              <w:t>06.01.2019</w:t>
            </w:r>
          </w:p>
          <w:p>
            <w:pPr>
              <w:pStyle w:val="Normal"/>
              <w:jc w:val="center"/>
              <w:rPr/>
            </w:pPr>
            <w:r>
              <w:rPr/>
              <w:t>10.00 -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на обед</w:t>
            </w:r>
          </w:p>
          <w:p>
            <w:pPr>
              <w:pStyle w:val="Normal"/>
              <w:jc w:val="center"/>
              <w:rPr/>
            </w:pPr>
            <w:r>
              <w:rPr/>
              <w:t>13.00 - 14.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 –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  <w:p>
            <w:pPr>
              <w:pStyle w:val="Normal"/>
              <w:jc w:val="center"/>
              <w:rPr/>
            </w:pPr>
            <w:r>
              <w:rPr/>
              <w:t>10.00 - 16.00 час.</w:t>
            </w:r>
          </w:p>
          <w:p>
            <w:pPr>
              <w:pStyle w:val="Normal"/>
              <w:jc w:val="center"/>
              <w:rPr/>
            </w:pPr>
            <w:r>
              <w:rPr/>
              <w:t>31 декабря,</w:t>
            </w:r>
          </w:p>
          <w:p>
            <w:pPr>
              <w:pStyle w:val="Normal"/>
              <w:jc w:val="center"/>
              <w:rPr/>
            </w:pPr>
            <w:r>
              <w:rPr/>
              <w:t>1, 2, 7, 8 января -выходные д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и подростки, воспитанники пришкольных лагер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ых посетителей:</w:t>
            </w:r>
          </w:p>
          <w:p>
            <w:pPr>
              <w:pStyle w:val="Normal"/>
              <w:jc w:val="both"/>
              <w:rPr/>
            </w:pPr>
            <w:r>
              <w:rPr/>
              <w:t>входной билет с экскурсионным обслуживанием: взрослый – 225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ий – 150 руб. </w:t>
            </w:r>
          </w:p>
          <w:p>
            <w:pPr>
              <w:pStyle w:val="Normal"/>
              <w:jc w:val="both"/>
              <w:rPr/>
            </w:pPr>
            <w:r>
              <w:rPr/>
              <w:t>для организованных групп:</w:t>
            </w:r>
          </w:p>
          <w:p>
            <w:pPr>
              <w:pStyle w:val="Normal"/>
              <w:jc w:val="both"/>
              <w:rPr/>
            </w:pPr>
            <w:r>
              <w:rPr/>
              <w:t>взрослый – 150 руб., детский – 100 руб.</w:t>
            </w:r>
          </w:p>
          <w:p>
            <w:pPr>
              <w:pStyle w:val="Normal"/>
              <w:rPr/>
            </w:pPr>
            <w:r>
              <w:rPr/>
              <w:t>экскурсион-ное обслужи-вание 530 руб. с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истории русского быта, г. Нижневартовск, ул. Первомайск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Нижневартовский краеведческий музей имени Тимофея Дмитриевича Шуваева» (Л.В. Рублева, заведующий отделом Музей истории русского быта, тел.: 31-13-9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onp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km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ыставочных залов Нижневартовского краеведческого музея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выставочных залах музея представлены выставка «В краях урманов и болот», экспозиции – «Между Вахом и Аганом: земля Пугос - Анки» и «От села до города. История края XVIII – XX веков». В музее можно познакомиться с предметами, которые отражают историю Нижневартовска и края, начиная с древних времён и заканчивая современностью города, природу и животный мир. А также рассказывают о географии расселения коренных народов, об особенностях </w:t>
            </w:r>
            <w:r>
              <w:rPr>
                <w:rFonts w:eastAsia="Calibri"/>
              </w:rPr>
              <w:t>традиционных культурно-хозяйственных типов рыболовов и охотников в древности и в средневековье, о культуре и быте ваховских, аганских ханты и лесных нен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 -</w:t>
            </w:r>
          </w:p>
          <w:p>
            <w:pPr>
              <w:pStyle w:val="Normal"/>
              <w:jc w:val="center"/>
              <w:rPr/>
            </w:pPr>
            <w:r>
              <w:rPr/>
              <w:t>30.12.2018</w:t>
            </w:r>
          </w:p>
          <w:p>
            <w:pPr>
              <w:pStyle w:val="Normal"/>
              <w:jc w:val="center"/>
              <w:rPr/>
            </w:pPr>
            <w:r>
              <w:rPr/>
              <w:t>среда, четверг, пятница</w:t>
            </w:r>
          </w:p>
          <w:p>
            <w:pPr>
              <w:pStyle w:val="Normal"/>
              <w:jc w:val="center"/>
              <w:rPr/>
            </w:pPr>
            <w:r>
              <w:rPr/>
              <w:t>11.00–19.00 час.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1.00–18.00 час.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 – 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  <w:p>
            <w:pPr>
              <w:pStyle w:val="Normal"/>
              <w:jc w:val="center"/>
              <w:rPr/>
            </w:pPr>
            <w:r>
              <w:rPr/>
              <w:t>11.00–17.00 час.</w:t>
            </w:r>
          </w:p>
          <w:p>
            <w:pPr>
              <w:pStyle w:val="Normal"/>
              <w:jc w:val="center"/>
              <w:rPr/>
            </w:pPr>
            <w:r>
              <w:rPr/>
              <w:t>03.01.2019 -</w:t>
            </w:r>
          </w:p>
          <w:p>
            <w:pPr>
              <w:pStyle w:val="Normal"/>
              <w:jc w:val="center"/>
              <w:rPr/>
            </w:pPr>
            <w:r>
              <w:rPr/>
              <w:t>06.01.2019</w:t>
            </w:r>
          </w:p>
          <w:p>
            <w:pPr>
              <w:pStyle w:val="Normal"/>
              <w:jc w:val="center"/>
              <w:rPr/>
            </w:pPr>
            <w:r>
              <w:rPr/>
              <w:t>11.00–18.00 час.</w:t>
            </w:r>
          </w:p>
          <w:p>
            <w:pPr>
              <w:pStyle w:val="Normal"/>
              <w:jc w:val="center"/>
              <w:rPr/>
            </w:pPr>
            <w:r>
              <w:rPr/>
              <w:t>28 декабря – санитарный день</w:t>
            </w:r>
          </w:p>
          <w:p>
            <w:pPr>
              <w:pStyle w:val="Normal"/>
              <w:jc w:val="center"/>
              <w:rPr/>
            </w:pPr>
            <w:r>
              <w:rPr/>
              <w:t>31 декабря, 01, 02, 07,</w:t>
            </w:r>
          </w:p>
          <w:p>
            <w:pPr>
              <w:pStyle w:val="Normal"/>
              <w:jc w:val="center"/>
              <w:rPr/>
            </w:pPr>
            <w:r>
              <w:rPr/>
              <w:t>08 января  – выходные д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и подростки, воспитанники пришкольных лагер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ходного билета: взрослый – 150 руб., детский – 1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Нижневартовский краеведческий музей имени Тимофея Дмитриевича Шуваева», г. Нижневартовск, ул. Ленина, 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Нижневартовский краеведческий музей имени Тимофея Дмитриевича Шуваева» (В.А. Чебан, заведующий отделом научно-просветительской работы, тел.: 31-13-9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onp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km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ая экскурсия по выставочным залам Нижневартовского краеведческого музея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выставочных залах музея представлены выставка «В краях урманов и болот», экспозиции – «Между Вахом и Аганом: земля Пугос - Анки» и «От села до города. История края XVIII – XX веков». В ходе экскурсии посетители познакомятся с природой Нижневартовского района и ХМАО – Югры, о географии расселения коренных народов, об особенностях </w:t>
            </w:r>
            <w:r>
              <w:rPr>
                <w:rFonts w:eastAsia="Calibri"/>
              </w:rPr>
              <w:t>традиционных культурно-хозяйственных типов рыболовов и охотников в древности и в средневековье, о культуре и быте ваховских, аганских ханты и лесных ненцев</w:t>
            </w:r>
            <w:r>
              <w:rPr/>
              <w:t xml:space="preserve">. А также узнают об истории города Нижневартовска с </w:t>
            </w:r>
            <w:r>
              <w:rPr>
                <w:lang w:val="en-US"/>
              </w:rPr>
              <w:t>XVIII</w:t>
            </w:r>
            <w:r>
              <w:rPr/>
              <w:t xml:space="preserve"> по </w:t>
            </w:r>
            <w:r>
              <w:rPr>
                <w:lang w:val="en-US"/>
              </w:rPr>
              <w:t>XX</w:t>
            </w:r>
            <w:r>
              <w:rPr/>
              <w:t xml:space="preserve"> века: о Вартовских юртах, пристани и селе Нижневартовском, жизни села в годы Великой Отечественной войны. Кроме того, экскурсанты услышат об истории открытия Самотлорского месторождения нефти и строительства города Нижневарт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 -</w:t>
            </w:r>
          </w:p>
          <w:p>
            <w:pPr>
              <w:pStyle w:val="Normal"/>
              <w:jc w:val="center"/>
              <w:rPr/>
            </w:pPr>
            <w:r>
              <w:rPr/>
              <w:t>30.12.2018</w:t>
            </w:r>
          </w:p>
          <w:p>
            <w:pPr>
              <w:pStyle w:val="Normal"/>
              <w:jc w:val="center"/>
              <w:rPr/>
            </w:pPr>
            <w:r>
              <w:rPr/>
              <w:t>среда, четверг, пятница</w:t>
            </w:r>
          </w:p>
          <w:p>
            <w:pPr>
              <w:pStyle w:val="Normal"/>
              <w:jc w:val="center"/>
              <w:rPr/>
            </w:pPr>
            <w:r>
              <w:rPr/>
              <w:t>11.00–19.00 час.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1.00–18.00 час.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 – воскресенье, 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  <w:p>
            <w:pPr>
              <w:pStyle w:val="Normal"/>
              <w:jc w:val="center"/>
              <w:rPr/>
            </w:pPr>
            <w:r>
              <w:rPr/>
              <w:t>11.00–17.00 час.</w:t>
            </w:r>
          </w:p>
          <w:p>
            <w:pPr>
              <w:pStyle w:val="Normal"/>
              <w:jc w:val="center"/>
              <w:rPr/>
            </w:pPr>
            <w:r>
              <w:rPr/>
              <w:t>03.01.2019 -</w:t>
            </w:r>
          </w:p>
          <w:p>
            <w:pPr>
              <w:pStyle w:val="Normal"/>
              <w:jc w:val="center"/>
              <w:rPr/>
            </w:pPr>
            <w:r>
              <w:rPr/>
              <w:t>05.01.2019</w:t>
            </w:r>
          </w:p>
          <w:p>
            <w:pPr>
              <w:pStyle w:val="Normal"/>
              <w:jc w:val="center"/>
              <w:rPr/>
            </w:pPr>
            <w:r>
              <w:rPr/>
              <w:t>11.00–18.00 час.</w:t>
            </w:r>
          </w:p>
          <w:p>
            <w:pPr>
              <w:pStyle w:val="Normal"/>
              <w:jc w:val="center"/>
              <w:rPr/>
            </w:pPr>
            <w:r>
              <w:rPr/>
              <w:t>28 декабря – санитарный день</w:t>
            </w:r>
          </w:p>
          <w:p>
            <w:pPr>
              <w:pStyle w:val="Normal"/>
              <w:jc w:val="center"/>
              <w:rPr/>
            </w:pPr>
            <w:r>
              <w:rPr/>
              <w:t>31 декабря, 01, 02, 07,</w:t>
            </w:r>
          </w:p>
          <w:p>
            <w:pPr>
              <w:pStyle w:val="Normal"/>
              <w:jc w:val="center"/>
              <w:rPr/>
            </w:pPr>
            <w:r>
              <w:rPr/>
              <w:t>08 января  – выходные д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и подростки, воспитанники пришкольных лагер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-дуальных посетителей:</w:t>
            </w:r>
          </w:p>
          <w:p>
            <w:pPr>
              <w:pStyle w:val="Normal"/>
              <w:jc w:val="both"/>
              <w:rPr/>
            </w:pPr>
            <w:r>
              <w:rPr/>
              <w:t>входной би-лет с экскур-сионным обслуживанием: взрослый – 225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ий – 150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организованных групп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 взрослый – 150 руб., детский100 руб.</w:t>
            </w:r>
          </w:p>
          <w:p>
            <w:pPr>
              <w:pStyle w:val="Normal"/>
              <w:rPr/>
            </w:pPr>
            <w:r>
              <w:rPr/>
              <w:t>экскурсион-ное обслужи-вание 530 руб. с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Нижневартовский краеведческий музей имени Тимофея Дмитриевича Шуваева», г. Нижневартовск, ул. Ленина, 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Нижневартовский краеведческий музей имени Тимофея Дмитриевича Шуваева» (В.А. Чебан, заведующий отделом научно-просветительской работы, тел.: 31-13-9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onp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km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вест «В поисках коллекции Деда Мороза» (0+)</w:t>
            </w:r>
          </w:p>
          <w:p>
            <w:pPr>
              <w:pStyle w:val="Normal"/>
              <w:rPr/>
            </w:pPr>
            <w:r>
              <w:rPr/>
              <w:t>мероприятие проводится в рамках проекта «Детская суббота в музе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ам мероприятия предстоит помочь Снегурочке отыскать коллекцию игрушек Деда Мороза, которую он потерял по дороге на городской праздник. Для этого дети отправятся на выставки музея – познакомятся с обитателями леса, с хантыйским стойбищем и историей города Нижневартовска, разгадают загадки, поиграют в игры и постараются найти потерянные Дедом Морозом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–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организованные семейные группы, жители гор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билет на мероприятие в музее: взрослый – 225 руб.,</w:t>
            </w:r>
          </w:p>
          <w:p>
            <w:pPr>
              <w:pStyle w:val="Normal"/>
              <w:rPr/>
            </w:pPr>
            <w:r>
              <w:rPr/>
              <w:t>детский – 1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Нижневартовский краеведческий музей им. Т.Д. Шуваева», г. Нижневартовск, ул. Ленина, 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Нижневартовский краеведческий музей имени Тимофея Дмитриевича Шуваева» (В.А. Чебан, заведующий отделом научно-просветительской работы, тел.: 31-13-9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onp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km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«На подворье у Деда Мороза» в Музее истории русского быта (3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истории русского быта приглашает на новогодние праздники! В интерьере русского подворья и избы детей и их родителей ожидает полуторачасовая стилизованная программа, подготовленная артистами Домашнего театра. Гости музея посмотрят спектакль «Волшебный клубок» с познавательным интерактивном, примут участие в мастер-классе с Марьей Искусницей, поиграют в сюжетные игры. И, конечно, гостей музея ожидает встреча с Дедом Морозом, который подарит детям новогодние подарки. Для гостей будет организован чайный стол по русским традициям – со сладостями, ягодами, баранками и чаем. На память о новогоднем представлении каждый получит не только подарок, но и не забываемые впечатления, семейные фотографии в интерьерах русской избы.</w:t>
            </w:r>
          </w:p>
          <w:p>
            <w:pPr>
              <w:pStyle w:val="Normal"/>
              <w:rPr/>
            </w:pPr>
            <w:r>
              <w:rPr/>
              <w:t>Ведётся запись на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8 -</w:t>
            </w:r>
          </w:p>
          <w:p>
            <w:pPr>
              <w:pStyle w:val="Normal"/>
              <w:jc w:val="center"/>
              <w:rPr/>
            </w:pPr>
            <w:r>
              <w:rPr/>
              <w:t>30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–12.30 час.</w:t>
            </w:r>
          </w:p>
          <w:p>
            <w:pPr>
              <w:pStyle w:val="Normal"/>
              <w:jc w:val="center"/>
              <w:rPr/>
            </w:pPr>
            <w:r>
              <w:rPr/>
              <w:t>13.00–14.30 час.</w:t>
            </w:r>
          </w:p>
          <w:p>
            <w:pPr>
              <w:pStyle w:val="Normal"/>
              <w:jc w:val="center"/>
              <w:rPr/>
            </w:pPr>
            <w:r>
              <w:rPr/>
              <w:t>15.00–16.3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2019-</w:t>
            </w:r>
          </w:p>
          <w:p>
            <w:pPr>
              <w:pStyle w:val="Normal"/>
              <w:jc w:val="center"/>
              <w:rPr/>
            </w:pPr>
            <w:r>
              <w:rPr/>
              <w:t>05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–12.30 час.</w:t>
            </w:r>
          </w:p>
          <w:p>
            <w:pPr>
              <w:pStyle w:val="Normal"/>
              <w:jc w:val="center"/>
              <w:rPr/>
            </w:pPr>
            <w:r>
              <w:rPr/>
              <w:t>13.00–14.30 час.</w:t>
            </w:r>
          </w:p>
          <w:p>
            <w:pPr>
              <w:pStyle w:val="Normal"/>
              <w:jc w:val="center"/>
              <w:rPr/>
            </w:pPr>
            <w:r>
              <w:rPr/>
              <w:t>15.00–16.3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(семьи с деть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мероприятие проводится по предвари-тельной записи, стоимость входного билета 1000 руб. с человека (вне зависимости от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истории русского быта, г. Нижневартовск, ул. Первомайск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Нижневартовский краеведческий музей имени Тимофея Дмитриевича Шуваева» (Л.В. Рублева, заведующий отделом Музей истории русского быта, тел.: 31-13-9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lang w:val="en-US"/>
                </w:rPr>
                <w:t>onp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km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детей до 18 лет, студентов, членов многодетных семей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декабря, в последний четверг месяца, посещение Музея истории русского быта для детей до 18 лет, студентов, членов многодетных семей бесплатно (не включая экскурсионного обслуживания), при предъявлении соответствующих документов (свидетельство о рождении / паспорт, студенческий билет, удостоверение многодетной семь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–17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рыв на обед</w:t>
            </w:r>
          </w:p>
          <w:p>
            <w:pPr>
              <w:pStyle w:val="Normal"/>
              <w:jc w:val="center"/>
              <w:rPr/>
            </w:pPr>
            <w:r>
              <w:rPr/>
              <w:t>13.00–14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и подростки, воспитанники пришкольных лагер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для детей, студентов и членов многодетных семей, для остальных категорий </w:t>
            </w:r>
            <w:r>
              <w:rPr>
                <w:lang w:eastAsia="en-US"/>
              </w:rPr>
              <w:t>входной билет взрослый – 150 рублей, детский – 1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русского быта, г. Нижневартовск, ул. Первомайск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Нижневартовский краеведческий музей имени Тимофея Дмитриевича Шуваева» (Л.В.Рублева, заведующий отделом Музей истории русского быта, тел.: 31-13-9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onp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km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детей до 18 лет, студентов, членов многодетных семей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декабря, в последний четверг месяца, посещение Нижневартовского краеведческого музея для детей до 18 лет, студентов, членов многодетных семей бесплатно (не включая экскурсионного обслуживания), при предъявлении соответствующих документов (свидетельство о рождении / паспорт, студенческий билет, удостоверение многодетной семь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–19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закрытия кассы – 18.15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рыв на обед</w:t>
            </w:r>
          </w:p>
          <w:p>
            <w:pPr>
              <w:pStyle w:val="Normal"/>
              <w:jc w:val="center"/>
              <w:rPr/>
            </w:pPr>
            <w:r>
              <w:rPr/>
              <w:t>14.00–15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и подростки, воспитанники пришкольных лагер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для детей, студентов и членов многодетных семей, для остальных категорий </w:t>
            </w:r>
            <w:r>
              <w:rPr>
                <w:lang w:eastAsia="en-US"/>
              </w:rPr>
              <w:t>входной билет взрос-лый - 150 руб. детский - 1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Нижневартовский краеведческий музей имени Тимофея Дмитриевича Шуваева», г. Нижневартовск, ул. Ленина, 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Нижневартовский краеведческий музей имени Тимофея Дмитриевича Шуваева» (В.А. Чебан, заведующий отделом научно-просветительской работы, тел.: 31-13-9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lang w:val="en-US"/>
                </w:rPr>
                <w:t>onp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km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3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занятие «Рождество приходит в дом» в Музее истории русского быта (0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й истории русского быта приглашает познакомиться с традициями празднования православного праздника Рождества. Во время мероприятия гости музея станут участниками старинных обрядов, связанных с Рождеством, разучат колядки, а также, примут участие в тематических конкурс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9</w:t>
            </w:r>
          </w:p>
          <w:p>
            <w:pPr>
              <w:pStyle w:val="Normal"/>
              <w:jc w:val="center"/>
              <w:rPr/>
            </w:pPr>
            <w:r>
              <w:rPr/>
              <w:t>06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–13.00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билет на мероприятие в музее: взрослый – 225 руб.,</w:t>
            </w:r>
          </w:p>
          <w:p>
            <w:pPr>
              <w:pStyle w:val="Normal"/>
              <w:rPr/>
            </w:pPr>
            <w:r>
              <w:rPr/>
              <w:t>детский – 1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русского быта, г. Нижневартовск, ул. Первомайск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Нижневартовский краеведческий музей имени Тимофея Дмитриевича Шуваева» (Л.В. Рублева, заведующий отделом Музей истории русского быта, тел.: 31-13-99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onp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km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3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itialletter">
    <w:name w:val="initial-letter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pr@nkmus.ru" TargetMode="External"/><Relationship Id="rId3" Type="http://schemas.openxmlformats.org/officeDocument/2006/relationships/hyperlink" Target="mailto:onpr@nkmus.ru" TargetMode="External"/><Relationship Id="rId4" Type="http://schemas.openxmlformats.org/officeDocument/2006/relationships/hyperlink" Target="mailto:onpr@nkmus.ru" TargetMode="External"/><Relationship Id="rId5" Type="http://schemas.openxmlformats.org/officeDocument/2006/relationships/hyperlink" Target="mailto:onpr@nkmus.ru" TargetMode="External"/><Relationship Id="rId6" Type="http://schemas.openxmlformats.org/officeDocument/2006/relationships/hyperlink" Target="mailto:onpr@nkmus.ru" TargetMode="External"/><Relationship Id="rId7" Type="http://schemas.openxmlformats.org/officeDocument/2006/relationships/hyperlink" Target="mailto:onpr@nkmus.ru" TargetMode="External"/><Relationship Id="rId8" Type="http://schemas.openxmlformats.org/officeDocument/2006/relationships/hyperlink" Target="mailto:onpr@nkmus.ru" TargetMode="External"/><Relationship Id="rId9" Type="http://schemas.openxmlformats.org/officeDocument/2006/relationships/hyperlink" Target="mailto:onpr@nkmus.ru" TargetMode="External"/><Relationship Id="rId10" Type="http://schemas.openxmlformats.org/officeDocument/2006/relationships/hyperlink" Target="mailto:onpr@nkmus.ru" TargetMode="External"/><Relationship Id="rId11" Type="http://schemas.openxmlformats.org/officeDocument/2006/relationships/hyperlink" Target="mailto:onpr@nkmus.ru" TargetMode="External"/><Relationship Id="rId12" Type="http://schemas.openxmlformats.org/officeDocument/2006/relationships/hyperlink" Target="mailto:onpr@nkmus.ru" TargetMode="External"/><Relationship Id="rId13" Type="http://schemas.openxmlformats.org/officeDocument/2006/relationships/hyperlink" Target="mailto:onpr@nkmus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9:00Z</dcterms:created>
  <dc:creator>Приемная</dc:creator>
  <dc:description/>
  <cp:keywords/>
  <dc:language>en-US</dc:language>
  <cp:lastModifiedBy>Билалова Гульфия Раисовна</cp:lastModifiedBy>
  <cp:lastPrinted>2017-10-31T11:43:00Z</cp:lastPrinted>
  <dcterms:modified xsi:type="dcterms:W3CDTF">2018-11-19T09:49:00Z</dcterms:modified>
  <cp:revision>6</cp:revision>
  <dc:subject/>
  <dc:title/>
</cp:coreProperties>
</file>