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е бюджетное учреждение "Центр национальных культур".</w:t>
      </w:r>
    </w:p>
    <w:p>
      <w:pPr>
        <w:pStyle w:val="Normal"/>
        <w:spacing w:before="0" w:after="0"/>
        <w:ind w:left="-284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кращенное наименование : МБУ"ЦНК"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Н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860309453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КПП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86030100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ОГРН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028600941720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мера лицевых счетов : 046.22.534.8 - для учета операций со средствами бюджетных учреждений, 046.22.534.9 - для учета операций  с субсидиями на иные цели 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именование учредителя субъекта отчетности:  Департамент по социальной политике администрации города Нижневартовска.  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Учреждении имеется интернет-сайт, который поддерживается в актуальном состоя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 о деятельности субъекта отчетности 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ВЭД: 90.04.3 Деятельность учреждений клубного типа: клубов, дворцов и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мов культуры, домов народного творчества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реждение не имеет обособленных подразделений , не являющихся юридическими лицами, наделенных полномочиями по ведению бухгалтерского учета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  об изменении состава полномочий учреждения, в том числе по утверждению планов, смет, калькуляций, цен и т.д:</w:t>
      </w:r>
    </w:p>
    <w:p>
      <w:pPr>
        <w:pStyle w:val="Normal"/>
        <w:spacing w:before="0" w:after="0"/>
        <w:ind w:left="-284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чреждение составляет и утверждает ПФХД (вносит в него изменения)  в соответствии с требованиями, установленными приказом  департамента по социальной политике  от 17.03.2020 года №179/42-17 "Об утверждении Порядка составления и утверждения плана  ФХД   муниципальных учреждений, подведомственных департаменту по социальной политике администрации города". Сметы на проведение культурно- массовых мероприятий в рамках реализации муниципальной программы " Развитие социальной сферы города Нижневартовска на 2019-2025 годы  и на период до 2030года" утверждает руководитель учреждения,  в случае реализации  мероприятий по другим программам , утверждает руководитель учреждения и руководитель , курируемый данные программы. Учреждение, 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силу ст. 52 Основы законодательства РФ о культуре, утвержденных ВС РФ 09.10.1992 № 3612-1,  самостоятельно устанавливают цены (тарифы) на платные услуги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ind w:left="-284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воей деятельности учреждение руководствуется Федеральным законом </w:t>
      </w:r>
      <w:r>
        <w:rPr>
          <w:rFonts w:cs="Times New Roman;Times New Roman" w:ascii="Times New Roman;Times New Roman" w:hAnsi="Times New Roman;Times New Roman"/>
          <w:bCs/>
          <w:color w:val="22272F"/>
          <w:sz w:val="28"/>
          <w:szCs w:val="28"/>
          <w:shd w:fill="FFFFFF" w:val="clear"/>
        </w:rPr>
        <w:t>"Основы законодательства Российской Федерации о культуре"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Федеральным законом от 12.01.1996 N 7-ФЗ"О некоммерческих организациях" а также  другими нормативными правовыми актами РФ, нормативными актами учредителя и уставом.</w:t>
      </w:r>
    </w:p>
    <w:p>
      <w:pPr>
        <w:pStyle w:val="Normal"/>
        <w:spacing w:before="0" w:after="0"/>
        <w:ind w:left="-284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реждение действует на основании устава, утвержденного приказом департамента муниципальной собственности и земельных ресурсов администрации города №2331/36-п от 28.12.2015год. 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реждение самостоятельно ведет финансово-хозяйственную деятельность, имеет самостоятельный баланс и лицевые счета ( по учету средств субсидии  на выполнение муниципального задания, средств во временном распоряжении , целевых субсидий, средств от приносящей доход деятельности), обладает обособленным имуществом , которое закреплено за ним на праве оперативного учета. Учреждение выполняет государственное задание , а также ведет приносящую доход деятельность. В отчетном году учреждение не начинало вести новые виды деятельности , а также не прекращало прежние виды деятельности . 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балансе учреждения числится здание высотой три этажа и общей площадью 1881,1 м2 для выполнения норм пожарной безопасности здание оснащено необходимым количеством первичных средств пожаротушения. Система тревожно-вызывной сигнализации и установлена система видеонаблюдения,  а также для соблюдения требований безопасности установлен стационарный металлодетектор. На балансе учреждения числится автомобиль ГАЗ-27527 приобретен в 2021 году. Также на праве оперативного управления находится земельный участок кадастровый номер 86:11:0102008:109. Все рабочие места сотрудников учреждения обеспечены компьютерами и оргтехникой. 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ГС «Основные средства»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сновными средствами, в том числе особо ценным движимым имуществом, осуществляется за счет средств субсидии на иные цели, субсидии на выполнение государственного задания, за счет средств от приносящей доход деятельности. </w:t>
      </w:r>
    </w:p>
    <w:p>
      <w:pPr>
        <w:pStyle w:val="Style17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СГС «Основные средства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учреждением к основным средствам отнесены материальные ценности, являющиеся активами и принадлежащие учреждению на праве оперативного управления.</w:t>
      </w:r>
    </w:p>
    <w:p>
      <w:pPr>
        <w:pStyle w:val="Style17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балансах учреждения числятся основные средства: на начало года – балансовой стоимостью 83 710 082,36 рублей (недвижимое имущества – 46 462 778,75 руб.,  иное движимое имущество – 17 036 753,05 руб., особо ценное движимое имущество 20 210 550,46 руб.), на конец года  - балансовой стоимостью 88 704 856,76 рублей (недвижимое имущество – 46 462 778,75 руб., иное движимое имущество – 19 983 327,55 руб. особо ценное движимое имущество 22 258 750,46 руб.).</w:t>
      </w:r>
    </w:p>
    <w:p>
      <w:pPr>
        <w:pStyle w:val="Style17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2024 год увеличение  основных средств составило 4 994 774,50 руб. (за счет средств бюджета 4 666 172,00 руб.;  от приносящей доход деятельности  328 602,50 руб.)</w:t>
      </w:r>
    </w:p>
    <w:p>
      <w:pPr>
        <w:pStyle w:val="Style17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конец года амортизация составляет 42 930 486,89  рублей. Амортизация начисляется линейным методом.</w:t>
      </w:r>
    </w:p>
    <w:p>
      <w:pPr>
        <w:pStyle w:val="Normal"/>
        <w:shd w:fill="FFFFFF" w:val="clear"/>
        <w:spacing w:lineRule="auto" w:line="240" w:before="0" w:after="0"/>
        <w:ind w:left="-142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объектам основных средств и нематериальных активов амортизация учреждением начисляется в следующем порядк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бъекты основных средств и нематериальных активов стоимостью до 10000 рублей включительно амортизация не начисляетс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бъекты основных средств и нематериальных активов стоимостью от 10000 рублей    до 100000 рублей включительно амортизация начисляется в размере 100% балансовой стоимости при выдаче объекта в эксплуатацию; на объекты основных средств и нематериальных активов стоимостью свыше 100000 рублей амортизация начисляется в соответствии с рассчитанными в установленном порядке нормами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оответствии  с данными Сведений о движении нефинансовых активов учреждения (ф.0503768) по КФО: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нформация по изменениям стоимости нефинансовых активов в разрез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КФО - 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на начало года стоимость основных средств составила 4 084 611,69 рублей, в течение года увеличилась на 328 602,50 рублей, и составила на конец года 4 413 214,19 рублей; стоимость сайта учреждения на начало года в учете на сумму 60 300,00 рублей показатель в течении года не изменился и на конец года показатель составляет 60 300,00 рублей; на начало года стоимость материальных запасов составила  878 890,40 рублей, в течение года уменьшился на 158 080,50 рублей, и составила на конец года 720 809,90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нформация по изменениям стоимости нефинансовых активов в разрезе: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КФО - 4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на начало года стоимость основных средств составила 79 897 470,57 рублей, в течение года увеличилось на 4 394 172,00 рублей, и составила на конец года 84 291 642,57 рублей; на начало года стоимость земельного участка составила 10 156 794,12 рублей и на конец года стоимость  земли составила 10 156 794,12 рублей; на начало года стоимость материальных запасов составила 1 509 259,85 рублей, в течение года уменьшилась на 525 042,71 рублей, и составила на конец года 984 217,14 рублей.</w:t>
      </w:r>
    </w:p>
    <w:p>
      <w:pPr>
        <w:pStyle w:val="Normal"/>
        <w:spacing w:before="0" w:after="20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;Times New Roman" w:hAnsi="Calibri;Times New Roman" w:eastAsia="Times New Roman;Times New Roman" w:cs="Times New Roman;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;Times New Roman" w:hAnsi="Calibri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06:00Z</dcterms:created>
  <dc:creator>admin</dc:creator>
  <dc:description/>
  <dc:language>en-US</dc:language>
  <cp:lastModifiedBy>admin</cp:lastModifiedBy>
  <dcterms:modified xsi:type="dcterms:W3CDTF">2025-05-12T07:02:00Z</dcterms:modified>
  <cp:revision>1</cp:revision>
  <dc:subject/>
  <dc:title/>
</cp:coreProperties>
</file>