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емья – основа чувства защищённости.</w:t>
      </w:r>
    </w:p>
    <w:p>
      <w:pPr>
        <w:pStyle w:val="Normal"/>
        <w:ind w:firstLine="708"/>
        <w:jc w:val="both"/>
        <w:rPr>
          <w:sz w:val="28"/>
          <w:szCs w:val="28"/>
        </w:rPr>
      </w:pPr>
      <w:r>
        <w:rPr>
          <w:sz w:val="28"/>
          <w:szCs w:val="28"/>
        </w:rPr>
        <w:t xml:space="preserve">Тревожные состояния могут встречаться в любом возрасте, но их частота особенно велика для раннего детства и в  переходный период. </w:t>
      </w:r>
    </w:p>
    <w:p>
      <w:pPr>
        <w:pStyle w:val="Normal"/>
        <w:ind w:firstLine="708"/>
        <w:jc w:val="both"/>
        <w:rPr>
          <w:sz w:val="28"/>
          <w:szCs w:val="28"/>
        </w:rPr>
      </w:pPr>
      <w:r>
        <w:rPr>
          <w:sz w:val="28"/>
          <w:szCs w:val="28"/>
        </w:rPr>
        <w:t>Бесспорно, что некоторый уровень тревожности свойственен всем людям и необходим для адекватного приспособления к окружающей действительности. Наличие  тревожности как устойчивого эмоционально-личностного образования – свидетельство нарушений в личностном развитии. Она мешает нормальной деятельности, полноценному общению, а ребёнку ещё и развитию, познанию мира и себя.</w:t>
      </w:r>
    </w:p>
    <w:p>
      <w:pPr>
        <w:pStyle w:val="Normal"/>
        <w:ind w:firstLine="708"/>
        <w:jc w:val="both"/>
        <w:rPr>
          <w:sz w:val="28"/>
          <w:szCs w:val="28"/>
        </w:rPr>
      </w:pPr>
      <w:r>
        <w:rPr>
          <w:sz w:val="28"/>
          <w:szCs w:val="28"/>
        </w:rPr>
        <w:t>Возникновение тревожности обусловлено рядом факторов, среди которых и окружающая среда человека.</w:t>
      </w:r>
    </w:p>
    <w:p>
      <w:pPr>
        <w:pStyle w:val="Normal"/>
        <w:ind w:firstLine="708"/>
        <w:jc w:val="both"/>
        <w:rPr/>
      </w:pPr>
      <w:r>
        <w:rPr>
          <w:sz w:val="28"/>
          <w:szCs w:val="28"/>
        </w:rPr>
        <w:t xml:space="preserve">Может  быть страх определённых ситуаций или объектов, или же предмет тревоги может быть не конкретизирован, а существовать вообще. Детям, как и взрослым, легко передаётся страх другого человека, особенно сильно  на них влияют страхи родителей и близких. Очень трудно оставаться спокойным, когда окружающие тебя люди сильно волнуются. Действует механизм распространения и усвоения детьми родительской реакции (тревоги или спокойствия) на конкретную ситуацию.  </w:t>
      </w:r>
    </w:p>
    <w:p>
      <w:pPr>
        <w:pStyle w:val="Normal"/>
        <w:ind w:firstLine="708"/>
        <w:jc w:val="both"/>
        <w:rPr>
          <w:sz w:val="28"/>
          <w:szCs w:val="28"/>
        </w:rPr>
      </w:pPr>
      <w:r>
        <w:rPr>
          <w:sz w:val="28"/>
          <w:szCs w:val="28"/>
        </w:rPr>
        <w:t>В других случаях страхи могут быть результатом  неудачного личного опыта ребёнка. Например, боязнь собак, после укуса.</w:t>
      </w:r>
    </w:p>
    <w:p>
      <w:pPr>
        <w:pStyle w:val="Normal"/>
        <w:ind w:firstLine="708"/>
        <w:jc w:val="both"/>
        <w:rPr>
          <w:sz w:val="28"/>
          <w:szCs w:val="28"/>
        </w:rPr>
      </w:pPr>
      <w:r>
        <w:rPr>
          <w:sz w:val="28"/>
          <w:szCs w:val="28"/>
        </w:rPr>
        <w:t>Менее интенсивные страхи возникают из-за отсутствия у ребёнка того или иного навыка. Когда человек находиться в незнакомой обстановке, при непривычных обстоятельствах, он более подвержен волнению, чем в  ситуации, в которой он находился ранее. Эта проблема особенно актуальна для учеников – новичков. Ребёнок может бояться общаться с людьми, поскольку плохо владеет навыками общения. По тем же причинам, обычно, когда ребёнок становиться подавленным или встревоженным, увеличивается вероятность развития специфических страхов.</w:t>
      </w:r>
    </w:p>
    <w:p>
      <w:pPr>
        <w:pStyle w:val="Normal"/>
        <w:ind w:firstLine="708"/>
        <w:jc w:val="both"/>
        <w:rPr>
          <w:sz w:val="28"/>
          <w:szCs w:val="28"/>
        </w:rPr>
      </w:pPr>
      <w:r>
        <w:rPr>
          <w:sz w:val="28"/>
          <w:szCs w:val="28"/>
        </w:rPr>
        <w:t xml:space="preserve">Страхи могут также возникать из-за неуверенности ребёнка в отношениях с другими людьми. Если ребёнок не до конца уверен в том, что мама его любит, или в том, что она в нужный момент окажется рядом, у него могут проявиться тревога и боязнь того, что с ней что-то случилось. Точно так в тех случаях, когда родители больны или с ними что-то случилось, у детей может развиться тревожное состояние. Этот страх, особенно в тех случаях, когда в глазах посторонних он выглядит глупым и вызывает насмешки и непонимание, может быть перенесён на какой-то другой объект. Так, например, страх может быть сфокусирован вокруг школьных проблем, хотя на самом деле ребёнок очень боится потерять своих родителей. </w:t>
      </w:r>
    </w:p>
    <w:p>
      <w:pPr>
        <w:pStyle w:val="Normal"/>
        <w:ind w:firstLine="708"/>
        <w:jc w:val="both"/>
        <w:rPr>
          <w:sz w:val="28"/>
          <w:szCs w:val="28"/>
        </w:rPr>
      </w:pPr>
      <w:r>
        <w:rPr>
          <w:sz w:val="28"/>
          <w:szCs w:val="28"/>
        </w:rPr>
        <w:t xml:space="preserve"> </w:t>
      </w:r>
      <w:r>
        <w:rPr>
          <w:sz w:val="28"/>
          <w:szCs w:val="28"/>
        </w:rPr>
        <w:t>Чаще ребёнок начинает свое обучение в школе с радостью, а затем теряет интерес к ней. Иногда это связано  с растущей тревожностью, возникающей из-за не сложившихся отношений со сверстниками или с учителями, а также из-за психолого - педагогической безграмотности родителей. От ребёнка требуют отличных результатов любой ценой, наказывают его, если таковых нет, при этом не помогают собственному ребёнку преодолеть возникшие трудности. Что же получается? Учитель требует правильного ответа, родители – отличных оценок, жизнь - знаний. Вот школьник и приспосабливается, волнуется, а как следствие, растет тревожность, с которой он уже не в силах справиться самостоятельно. Происходят нарушения в системе «школа – ученик - родители».</w:t>
      </w:r>
    </w:p>
    <w:p>
      <w:pPr>
        <w:pStyle w:val="Normal"/>
        <w:ind w:firstLine="708"/>
        <w:jc w:val="both"/>
        <w:rPr/>
      </w:pPr>
      <w:r>
        <w:rPr>
          <w:sz w:val="28"/>
          <w:szCs w:val="28"/>
        </w:rPr>
        <w:t>Стиль родительского воспитания также является причиной тревожности. Особенно влияет на тревожность ребёнка авторитарный стиль, при котором завышены требовательность и контроль, отсутствуют доверительные отношения и эмоциональные сопереживания с ребён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ти сглаживания состояния тревожности.</w:t>
      </w:r>
    </w:p>
    <w:p>
      <w:pPr>
        <w:pStyle w:val="Normal"/>
        <w:ind w:firstLine="708"/>
        <w:jc w:val="both"/>
        <w:rPr>
          <w:sz w:val="28"/>
          <w:szCs w:val="28"/>
        </w:rPr>
      </w:pPr>
      <w:r>
        <w:rPr>
          <w:sz w:val="28"/>
          <w:szCs w:val="28"/>
        </w:rPr>
        <w:t>Семья обеспечивает базисное чувство защищенности, обеспечивая безопасность ребёнка при его взаимодействии с внешним миром, освоении новых путей его исследования и реагирования. Кроме того, близкие являются для ребёнка источником утешения в минуты отчаяния и волнений. Отношения привязанности в семье важны не только для развития будущих отношений, непосредственное присутствие субъектов привязанности способствует снижению чувства тревоги, которые у ребёнка возникает в незнакомых или в стрессогенных ситуациях.</w:t>
      </w:r>
    </w:p>
    <w:p>
      <w:pPr>
        <w:pStyle w:val="Normal"/>
        <w:ind w:firstLine="708"/>
        <w:jc w:val="both"/>
        <w:rPr/>
      </w:pPr>
      <w:r>
        <w:rPr>
          <w:sz w:val="28"/>
          <w:szCs w:val="28"/>
        </w:rPr>
        <w:t>Для младшего школьника эффективный приём разрушения страхов заключается в использовании элементов изобразительной деятельности. Так если страх связан с определённым образом, объектом, то можно предложить ребёнку вылепить этот объект из пластилина, глины, или нарисовать на листе бумаги. Затем  нужно объяснить ребёнку, что с исчезновением этого объекта страх его прекратится. И далее можно приступать к деструктивным действиям с предметами творчества: слепленную фигуру сломать, рисунок разорвать, разрезать на мелкие части и т.п.</w:t>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20:00Z</dcterms:created>
  <dc:creator>DAN</dc:creator>
  <dc:description/>
  <cp:keywords/>
  <dc:language>en-US</dc:language>
  <cp:lastModifiedBy>DAN</cp:lastModifiedBy>
  <dcterms:modified xsi:type="dcterms:W3CDTF">2006-01-29T13:27:00Z</dcterms:modified>
  <cp:revision>3</cp:revision>
  <dc:subject/>
  <dc:title/>
</cp:coreProperties>
</file>